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ggertyH.B. No. 2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to establish credit for military service in the Texas County and District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43.601, Government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Subsection (d)(4), the governing body of a subdivision that has adopted plan provisions provided under Subchapter H, Chapter 844, and has adopted a service requirement of eight years for eligibility for service retirement may authorize members who are elected by the voters of the subdivision to establish credit under this section when they meet the service requirement for eligibility for service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
</cp:coreProperties>
</file>