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Dut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28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228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Oliveir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228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 sales tax exemption for clothing and footw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H, Chapter 151, Tax Code, is amended by adding Section 151.32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1.325.  CLOTHING AND FOOTWEAR FOR LIMITED PERIOD. (a)  The sale of an article of clothing or footwear designed to be worn on or about the human body is exempted from the taxes imposed by this chapter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ales price of the article is less than $75;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ale takes place during a period beginning at 12:01 a.m. on the first Saturday in August and ending at 12 midnight on the second Sunday after the first Saturday in Augu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y special clothing or footwear that is primarily designed for athletic activity or protective use and that is not normally worn except when used for the athletic activity or protective use for which it is design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ccessories, including jewelry, handbags, luggage, umbrellas, wallets, watches, and similar items carried on or about the human body, without regard to whether worn on the body in a manner characteristic of cloth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ental of clothing or footw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On or after January 1, 2000, the governing body of a local taxing authority may repeal the application of this exemption in the manner provided by Chapter 32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51.3111(b),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ubsection (a) of this section does not apply to the performance of a service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angible personal property that would be exempted solely because of the exempt status of the seller of th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angible personal property that is exempted solely because of the application of Section 151.303, 151.304, or 151.306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motor vehicles, trailers, or semitrailers as defined, taxed, or exempted by Chapter 152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taxable boat or motor as defined by Section 160.001;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machinery and equipment with a purchase price greater than $50,000 used exclusively in a commercial timber operation as described by Section 151.3161(a)</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angible personal property exempt under Section 151.32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title C, Title 3, Tax Code, is amended by adding Chapter 32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326.  STATE SALES AND USE TAX EXEMPTIONS IN RE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TO LOCAL SALES AND USE TAX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26.001.  APPLICABILITY. This chapter applies to local sales and use taxes administered and computed under this subtitle and to which this subtitle applies, including a tax imposed u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hapter 285, 775, or 776,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hapter 326, 334, 363, 377, or 383, Local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hapter 451, 452, 453, or 457, Transportation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Development Corporation Act of 1979 (Article 5190.6,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26.002.  STATE EXEMPTIONS. Notwithstanding any other law, an exemption to the state sales and use tax provided by Chapter 151 does not apply to a local sales and use tax to which this chapter applies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governing body of the local taxing authority repeals the exemption in the manner provided by Section 326.003;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exemption provided by Chapter 151 specifically provides that the governing body of the local taxing authority may repeal the exemption in the manner provided by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26.003.  REPEAL BY LOCAL TAXING AUTHORITY. (a)  The governing body of a taxing authority may by a majority vote adopt an appropriate order, including an ordinance, to repeal the application of an exemption described by Section 326.0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governing body must hold a public hearing before taking a vo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taxing authority that has repealed the application of an exemption under this section may in the same manner reinstate the exemp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vote of the governing body of a taxing authority repealing the application or reinstating the exemption must be entered in the minutes for the meeting.  The secretary of the taxing authority shall send to the comptroller by certified or registered mail a copy of the order adopt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26.004.  EFFECTIVE DATE. The repeal of the application of the exemption or a reinstated exemption under Section 326.003 takes effect within the taxing authority on the first day of the first calendar quarter occurring after the expiration of the first complete calendar quarter occurring after the date on which the comptroller receives a copy of the order adopted under that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comptroller may adopt emergency rules for the implementation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a)  This Act takes effect on the first day of the first calendar quarter beginning on or after the date that it may take effect under Section 39, Article III, Texas Constit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 in law made by this Act does not affect taxes imposed before the effective date of this Act, and the law in effect before the effective date of this Act is continued in effect for purposes of the liability for and collection of those tax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3:00Z</dcterms:created>
  <dc:creator/>
  <dc:description/>
  <cp:keywords/>
  <dc:language>en-US</dc:language>
  <cp:lastModifiedBy>lissbcw</cp:lastModifiedBy>
  <dcterms:modified xsi:type="dcterms:W3CDTF">2006-10-03T17:53:00Z</dcterms:modified>
  <cp:revision>2</cp:revision>
  <dc:subject/>
  <dc:title>By Dutton</dc:title>
</cp:coreProperties>
</file>