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2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ales tax exemptions for children's clothing and school supplies bought in Augu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CERTAIN PRICED CHILDREN'S CLOTHING OR FOOTWEAR; FABRICS. (a)  The sale of an article of children's or youth's clothing or footwear intended to be worn on or about the human body is exempted from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article is less than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rticle is purchased during Aug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rticle of clothing or footwear primarily designed for athletic activity or protective use and that is not normally worn except when used for the athletic activity or protective use for which it is de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ale of tangible personal property intended to be a component part of an article of clothing or footwear for the human body, including fabric, thread, knitting yarn, buttons, and zippers,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property is less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is purchased by a person who is not in the business of fabricating or manufacturing clothing or footwear for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erty is purchased during Aug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xemption certificate in which the purchaser certifies that the article is to be worn by a child or youth is sufficient to establish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H, Chapter 151, Tax Code, is amended by adding Section 15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6.  SCHOOL SUPPLIES PRIOR TO START OF SCHOOL. (a)  A tangible item is exempted from the taxes imposed by this chapter if the i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quired for use by a student in a class in a public or private elementary or secondary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n a list issued before the beginning of the school year by the teacher of the class or the school in which the class takes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purchased during Augu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a sales price of less than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purchaser must give the seller an exemption certificate that certifies in writing to the seller that the tangible item qualifies as exemp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xemption certificate is not required if the seller of the tangible item maintains a separate section or display that contains only items that qualify as exemp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