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change in notice requirements for escrow agents when increasing premiu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21.57(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y insurer receiving automatic premium payments through withdrawal of funds from a person's account, </w:t>
      </w:r>
      <w:r>
        <w:rPr>
          <w:u w:val="single"/>
        </w:rPr>
        <w:t>including the withdrawal of funds from a person's escrow account,</w:t>
      </w:r>
      <w:r>
        <w:rPr/>
        <w:t xml:space="preserve"> as authorized by such person for purposes of premium payments on any insurance coverage provided through such insurer, shall not increase those premium payments to be withdrawn from such an account for paying premiums on such insurance coverag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surer, not later than the 30th day before the effective date of the increase in premium, notifies the person of the increase and provides such person a postage prepaid form that may be used to object to such incre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either the insurer nor the financial institution receives written objection to the increase in premium at least five days before the date on which such increase takes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rticle 21.57(d), Insurance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AverittH.B. No. 228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3:00Z</dcterms:created>
  <dc:creator/>
  <dc:description/>
  <cp:keywords/>
  <dc:language>en-US</dc:language>
  <cp:lastModifiedBy>lissbcw</cp:lastModifiedBy>
  <dcterms:modified xsi:type="dcterms:W3CDTF">2006-10-03T17:53:00Z</dcterms:modified>
  <cp:revision>2</cp:revision>
  <dc:subject/>
  <dc:title>A BILL TO BE ENTITLED</dc:title>
</cp:coreProperties>
</file>