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eyna of BexarH.B. No. 2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order of legal separation in a marri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6, Family Code, is amended by adding Section 6.3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9.  LEGAL SEPARATION. A spouse may file with the clerk of court a notice of legal separation from the person's spouse.  If a suit for dissolution of marriage is not filed by either of the parties to the marriage before the first anniversary of the date the notice of legal separation was filed, the separation is dis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
</cp:coreProperties>
</file>