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Is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28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28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28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nforcement of juvenile curfews in municipalities and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41.905, Local Government Code, is amended by amending Subsection (d)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 offense under this section is a Class C misdemeanor.  </w:t>
      </w:r>
      <w:r>
        <w:rPr>
          <w:u w:val="single"/>
        </w:rPr>
        <w:t xml:space="preserve">If a peace officer charges a juvenile with a  violation of a restriction or prohibition imposed during school hours by an ordinance under this section, the peace officer, instead of taking the juvenile before a magistrate or otherwise taking the juvenile into custody, shall issue a citation to the juvenile that contains written notice of the time and place the juvenile must appear before the magistrate, the name and address of the juvenile charged, and the offense charg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e)  It is an exception to the application of a restriction or prohibition imposed during school hours on a juvenile by an ordinance under this section that the juvenile is a student who attends private scho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Z, Chapter 341, Local Government Code, is amended by adding Section 341.9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1.906.  JUVENILE CURFEW DURING SCHOOL HOURS IN HOME</w:t>
        <w:noBreakHyphen/>
        <w:t>RULE MUNICIPALITY. (a)  This section applies only to a home</w:t>
        <w:noBreakHyphen/>
        <w:t>rule municipality that by ordinance adopts a curfew to regulate the movements or actions of persons under 17 years of age during school hou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eace officer charges a juvenile with a  violation of a restriction or prohibition imposed by an ordinance described by Subsection (a), the peace officer, instead of taking the juvenile before a magistrate or otherwise taking the juvenile into custody, shall issue a citation to the juvenile that contains written notice of the time and place the juvenile must appear before the magistrate, the name and address of the juvenile charged, and the offense charg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t is an exception to the application of a restriction or prohibition imposed on a juvenile by an ordinance described by Subsection (a) that the juvenile is a student who attends private scho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51.903, Local Government Code, is amended by amending Subsection (d)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 offense under this section is a Class C misdemeanor.  </w:t>
      </w:r>
      <w:r>
        <w:rPr>
          <w:u w:val="single"/>
        </w:rPr>
        <w:t>If a peace officer charges a juvenile with a  violation of a restriction or prohibition imposed during school hours by an order under this section, the peace officer, instead of taking the juvenile before a magistrate or otherwise taking the juvenile into custody, shall issue a citation to the juvenile that contains written notice of the time and place the juvenile must appear before the magistrate, the name and address of the juvenile charged, and the offense charg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t is an exception to the application of a restriction or prohibition imposed during school hours on a juvenile by an order under this section that the juvenile is a student who attends private scho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e changes in law made by this Act by the amendment or addition of Sections 341.905, 341.906, and 351.903, Local Government Code, apply only to an offense committed on or after the effective date of this Act.  For purposes of this section, an offense is committed on or after the effective date of this Act only if each element of the offense is committed on or after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govern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3:00Z</dcterms:created>
  <dc:creator/>
  <dc:description/>
  <cp:keywords/>
  <dc:language>en-US</dc:language>
  <cp:lastModifiedBy>lissbcw</cp:lastModifiedBy>
  <dcterms:modified xsi:type="dcterms:W3CDTF">2006-10-03T17:53:00Z</dcterms:modified>
  <cp:revision>2</cp:revision>
  <dc:subject/>
  <dc:title>By Isett</dc:title>
</cp:coreProperties>
</file>