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IsettH.B. No. 22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stablishment of juvenile curfews in counties and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Z, Chapter 341, Local Government Code, is amended by adding Section 341.9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1.906.  JUVENILE CURFEW IN HOME</w:t>
        <w:noBreakHyphen/>
        <w:t>RULE MUNICIPALITY. The governing body of a home</w:t>
        <w:noBreakHyphen/>
        <w:t>rule municipality may not adopt a curfew to regulate the movements or actions of persons under 17 years of age during school ho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51.903(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provide for the public safety, the commissioners court of a county by order may adopt a curfew to regulate the movements or actions of persons under 17 years of age during the period beginning one</w:t>
        <w:noBreakHyphen/>
        <w:t>half hour after sunset and extending until one</w:t>
        <w:noBreakHyphen/>
        <w:t>half hour before sunrise [</w:t>
      </w:r>
      <w:r>
        <w:rPr>
          <w:strike/>
        </w:rPr>
        <w:t>or during school hours, or both</w:t>
      </w:r>
      <w:r>
        <w:rPr/>
        <w:t xml:space="preserve">].  The order applies only to the unincorporated area of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3:00Z</dcterms:created>
  <dc:creator/>
  <dc:description/>
  <cp:keywords/>
  <dc:language>en-US</dc:language>
  <cp:lastModifiedBy>lissbcw</cp:lastModifiedBy>
  <dcterms:modified xsi:type="dcterms:W3CDTF">2006-10-03T17:53:00Z</dcterms:modified>
  <cp:revision>2</cp:revision>
  <dc:subject/>
  <dc:title/>
</cp:coreProperties>
</file>