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ab/>
        <w:t>By NaishtatH.B. No. 2291</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A BILL TO BE ENTITL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AN AC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 xml:space="preserve">relating to the regulation of social workers and social work associates; providing an administrative penalty.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BE IT ENACTED BY THE LEGISLATURE OF THE STATE OF TEXA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1.  Section 50.017, Human Resources Code, is amended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Sec. 50.017.  SOCIAL WORK ASSOCIATE. </w:t>
      </w:r>
      <w:r>
        <w:rPr>
          <w:u w:val="single"/>
        </w:rPr>
        <w:t>(a)</w:t>
      </w:r>
      <w:r>
        <w:rPr/>
        <w:t xml:space="preserve">  The board shall consider the following as minimum evidence that an applicant is qualified to be examined for a license as a social work associat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 xml:space="preserve">(1)  a baccalaureate degree </w:t>
      </w:r>
      <w:r>
        <w:rPr>
          <w:u w:val="single"/>
        </w:rPr>
        <w:t>in the behavioral or social sciences or in a related field</w:t>
      </w:r>
      <w:r>
        <w:rPr/>
        <w:t xml:space="preserve"> from an accredited educational institution</w:t>
      </w:r>
      <w:r>
        <w:rPr>
          <w:u w:val="single"/>
        </w:rPr>
        <w:t>;</w:t>
      </w:r>
      <w:r>
        <w:rPr/>
        <w:t xml:space="preserve">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2)</w:t>
      </w:r>
      <w:r>
        <w:rPr/>
        <w:t>  [</w:t>
      </w:r>
      <w:r>
        <w:rPr>
          <w:strike/>
        </w:rPr>
        <w:t>the additional</w:t>
      </w:r>
      <w:r>
        <w:rPr/>
        <w:t>] satisfactory completion of a reasonable specified number of years of actual and active social work experience approved  by the board[</w:t>
      </w:r>
      <w:r>
        <w:rPr>
          <w:strike/>
        </w:rPr>
        <w:t>; o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w:t>
      </w:r>
      <w:r>
        <w:rPr>
          <w:strike/>
        </w:rPr>
        <w:t>(2)  an associate of arts degree in the behavioral sciences as determined by the board from an accredited educational institution and the additional satisfactory completion of a reasonable specified number of years of actual and active social work experience approved by the board</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b)  A licensed social work associate may engage in the practice of social work or perform social work services only under the supervision of a licensed master social worker or licensed social worker.</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2.  Chapter 50, Human Resources Code, is amended by adding Sections 50.0225</w:t>
        <w:noBreakHyphen/>
        <w:t>50.0228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Sec. 50.0225.  SUBPOENA. (a)  The board may request and, if necessary, compel by subpoena the attendance of witnesses for examination under oath and the production for inspection and copying of books, accounts, records, papers, correspondence, documents, and other evidence relevant to the investigation of an alleged violation of this chapter.</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b)  If a person fails to comply with a subpoena issued under this section, the board, acting through the attorney general, may file suit to enforce the subpoena in a district court in Travis County or in the county in which a hearing conducted by the board may be held.  On finding that good cause exists for the issuance of the subpoena, the court shall order compliance with the requirements of the subpoena.  Failure to obey the order of the court may be punished by the court as contempt.</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Sec. 50.0226.  REPORT OF VIOLATION. In a written, signed report to the appropriate licensing board, agency, or facility, a person licensed under this chapter may report an incident that the person has reasonable cause to believe has exposed a client to substantial risk of harm, including:</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1)  a failure to provide care that conforms to the minimum standards of acceptable and prevailing professional practic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2)  illegal billing practices; o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3)  falsification of records.</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Sec. 50.0227.  REPORTING IMMUNITY. A person who, without malice, makes a report authorized, or reasonably believed to be authorized, under Section 50.0226:</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1)  is immune from civil liability;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2)  may not be subjected to other retaliatory action as a result of making the report.</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Sec. 50.0228.  CAUSE OF ACTION FOR RETALIATION. (a)  A person named as a defendant in a civil action or subjected to other retaliatory action as a result of filing a report authorized, or reasonably believed to be authorized, under Section 50.0226 may file a counterclaim in the pending action or prove a cause of action in a subsequent suit to recover defense costs, including reasonable attorney's fees and actual and punitive damages, if the suit or retaliatory action is determined to be frivolous, unreasonable, or taken in bad faith.</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b)  A person may not suspend or terminate the employment of, or otherwise discipline or discriminate against, a person who makes a report, without malice, under Section 50.0226.</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c)  A person who makes a report under Section 50.0226 has a cause of action against a person who violates Subsection (b) and may recove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1)  the greater of:</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r>
      <w:r>
        <w:rPr>
          <w:u w:val="single"/>
        </w:rPr>
        <w:t>(A)  actual damages, including damages for mental anguish even if no other injury is shown; o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r>
      <w:r>
        <w:rPr>
          <w:u w:val="single"/>
        </w:rPr>
        <w:t>(B)  $1,000;</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2)  exemplary damage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3)  court costs;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4)  reasonable attorney's fees.</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d)  In addition to the amount recovered under Subsection (c), a person whose employment is suspended or terminated in violation of this section is entitled to:</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1)  reinstatement in the employee's former position or severance pay in an amount equal to three months of the employee's most recent salary;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2)  compensation for wages lost during the period of suspension or termination.</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e)  A person who brings an action under this section has the burden of proof.  It is a rebuttable presumption that the person's employment was suspended or terminated for making a report under Section 50.0226 if:</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1)  the person was suspended or terminated within 60 days after the date the report was made;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2)  the person to whom the report that is the subject of the cause of action was made or the court determines that the report wa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r>
      <w:r>
        <w:rPr>
          <w:u w:val="single"/>
        </w:rPr>
        <w:t>(A)  authorized under Section 50.0226;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r>
      <w:r>
        <w:rPr>
          <w:u w:val="single"/>
        </w:rPr>
        <w:t>(B)  made without malice.</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f)  An action under this section may be brought in a district court of the county in which:</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1)  the plaintiff reside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2)  the plaintiff was employed by the defendant; o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3)  the defendant conducts business.</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3.  Section 50.023(e), Human Resources Code, is amended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e)  If a person's license or certificate or order of recognition has been expired for one year or longer, the person may not renew the license or order of recognition.  The person may obtain a new license or order of recognition by submitting to reexamination[</w:t>
      </w:r>
      <w:r>
        <w:rPr>
          <w:strike/>
        </w:rPr>
        <w:t>, if an examination was originally required,</w:t>
      </w:r>
      <w:r>
        <w:rPr/>
        <w:t>] and complying with the requirements and procedures for obtaining an original license or [</w:t>
      </w:r>
      <w:r>
        <w:rPr>
          <w:strike/>
        </w:rPr>
        <w:t>certificate or</w:t>
      </w:r>
      <w:r>
        <w:rPr/>
        <w:t xml:space="preserve">] order of recognition.  However, the board may renew without reexamination an expired license or certificate or order of recognition of a person who was licensed in this state, moved to another state, and is currently licensed or certified and has been in practice in the other state for the two years preceding application.  The person must pay to the department a fee that is equal to the examination fee for the license or order of recognition.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4.  Section 50.028, Human Resources Code, is amended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 50.028.  </w:t>
      </w:r>
      <w:r>
        <w:rPr>
          <w:u w:val="single"/>
        </w:rPr>
        <w:t>CIVIL PENALTY</w:t>
      </w:r>
      <w:r>
        <w:rPr/>
        <w:t xml:space="preserve"> [</w:t>
      </w:r>
      <w:r>
        <w:rPr>
          <w:strike/>
        </w:rPr>
        <w:t>VIOLATIONS</w:t>
      </w:r>
      <w:r>
        <w:rPr/>
        <w:t xml:space="preserve">]. A person who violates this chapter or a rule </w:t>
      </w:r>
      <w:r>
        <w:rPr>
          <w:u w:val="single"/>
        </w:rPr>
        <w:t>or order</w:t>
      </w:r>
      <w:r>
        <w:rPr/>
        <w:t xml:space="preserve"> of the board pertaining to the practice of social work is subject to a civil penalty of not less than $50 nor more than $500 for each day of violation.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SECTION 5.  The heading to Section 50.029, Human Resources Code, is amended to read as follows: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 50.029.  </w:t>
      </w:r>
      <w:r>
        <w:rPr>
          <w:u w:val="single"/>
        </w:rPr>
        <w:t>SUIT FOR CIVIL PENALTY OR</w:t>
      </w:r>
      <w:r>
        <w:rPr/>
        <w:t xml:space="preserve"> INJUNCTIVE RELIEF.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6.  Chapter 50, Human Resources Code, is amended by adding Section 50.0295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Sec. 50.0295.  ADMINISTRATIVE PENALTY. (a)  The board may impose an administrative penalty on a person licensed under this chapter who violates this chapter or a rule or order adopted under this chapter.</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b)  The amount of the penalty may not be less than $50 or exceed $500, and each day a violation continues or occurs is a separate violation for the purpose of imposing a penalty.  The penalty shall be based o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1)  the seriousness of the violation, including the nature, circumstances, extent, and gravity of the violatio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2)  the economic harm caused by the violatio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3)  the history of previous violation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4)  the amount necessary to deter a future violatio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5)  efforts to correct the violation;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6)  any other matter that justice may require.</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c)  The enforcement of the penalty may be stayed during the time the order is under judicial review if the person pays the penalty to the clerk of the court or files a supersedeas bond with the court in the amount of the penalty.  A person who cannot afford to pay the penalty or file the bond may stay the enforcement by filing an affidavit in the manner required by the Texas Rules of Civil Procedure for a party who cannot afford to file security for costs, subject to the right of the board to contest the affidavit as provided by those rules.</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d)  The attorney general may sue to collect the penalty.</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e)  A proceeding to impose the penalty is considered to be a contested case under Chapter 2001, Government Code.</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SECTION 7.  (a)  This Act takes effect September 1, 1999.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b)  The change in law made by Sections 50.017 and 50.023(e), Human Resources Code, as amended by this Act, applies only to a person who files an application for a license or order of recognition on or after the effective date of this Act.  A person who filed an application for a license or order of recognition before the effective date of this Act is governed by the law in effect on the date the application was filed, and the former law is continued in effect for that purpos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c)  The change in law made by Sections 50.0226</w:t>
        <w:noBreakHyphen/>
        <w:t xml:space="preserve">50.0228, Human Resources Code, as added by this Act, applies only to a report made on or after the effective date of this Act.  A report made before the effective date of this Act is governed by the law in effect on the date the report was made, and the former law is continued in effect for that purpos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d)  The change in law made by Section 50.0295, Human Resources Code, as added by this Act, applies only to a violation committed on or after the effective date of this Act.  For purposes of this subsection, a violation is committed before the effective date of this Act if any element of the violation occurs before that date. A violation committed before the effective date of this Act is covered by the law in effect when the violation was committed, and the former law is continued in effect for that purpos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SECTION 8.  The importance of this legislation and the crowded condition of the calendars in both houses create an emergency and an imperative public necessity that the constitutional rule requiring bills to be read on three several days in each house be suspended, and this rule is hereby suspended.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Style">
    <w:name w:val="DocStyle"/>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3T17:53:00Z</dcterms:created>
  <dc:creator/>
  <dc:description/>
  <cp:keywords/>
  <dc:language>en-US</dc:language>
  <cp:lastModifiedBy>lissbcw</cp:lastModifiedBy>
  <dcterms:modified xsi:type="dcterms:W3CDTF">2006-10-03T17:53:00Z</dcterms:modified>
  <cp:revision>2</cp:revision>
  <dc:subject/>
  <dc:title/>
</cp:coreProperties>
</file>