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enalty for possession of a live game anim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3.104, Parks and Wildlife Code, is amended by amending Subsection (b)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w:t>
      </w:r>
      <w:r>
        <w:rPr>
          <w:strike/>
        </w:rPr>
        <w:t>who violates Section 63.007 of this code or a provision of a permit issued under that section or</w:t>
      </w:r>
      <w:r>
        <w:rPr/>
        <w:t xml:space="preserve">] who violates Section 63.103 of this code commits an offense that is a Class B Parks and Wildlife Code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violates Section 63.002 of this code commits an offense that is a Class C Parks and Wildlife Code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HopeH.B. No. 2303</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4:00Z</dcterms:created>
  <dc:creator/>
  <dc:description/>
  <cp:keywords/>
  <dc:language>en-US</dc:language>
  <cp:lastModifiedBy>lissbcw</cp:lastModifiedBy>
  <dcterms:modified xsi:type="dcterms:W3CDTF">2006-10-03T17:54:00Z</dcterms:modified>
  <cp:revision>2</cp:revision>
  <dc:subject/>
  <dc:title>A BILL TO BE ENTITLED</dc:title>
</cp:coreProperties>
</file>