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3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nalty for possession of a live game anim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3.104, Parks and Wildlife Code,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w:t>
      </w:r>
      <w:r>
        <w:rPr>
          <w:strike/>
        </w:rPr>
        <w:t>who violates Section 63.007 of this code or a provision of a permit issued under that section or</w:t>
      </w:r>
      <w:r>
        <w:rPr/>
        <w:t xml:space="preserve">] who violates Section 63.103 of this code commits an offense that is a Class B Parks and Wildlife Cod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violates Section 63.002 of this code commits an offense that is a Class C Parks and Wildlife Code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303 was passed by the House on April 1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303 was passed by the Senate on May 17,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H</dc:title>
</cp:coreProperties>
</file>