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pe (Senate Sponsor </w:t>
        <w:noBreakHyphen/>
        <w:t> Brown)H.B. No. 2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9, 1999; April 20, 1999, read first time and referred to Committee on Natural Resources; May 10, 1999, reported favorably by the following vote:  Yeas 6, Nays 0; May 10,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enalty for possession of a live game anim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63.104, Parks and Wildlife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w:t>
      </w:r>
      <w:r>
        <w:rPr>
          <w:strike/>
        </w:rPr>
        <w:t>who violates Section 63.007 of this code or a provision of a permit issued under that section or</w:t>
      </w:r>
      <w:r>
        <w:rPr/>
        <w:t xml:space="preserve">] who violates Section 63.103 of this code commits an offense that is a Class B Parks and Wildlife Cod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erson who violates Section 63.002 of this code commits an offense that is a Class C Parks and Wildlife Code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By:  Hope (Senate Sponsor   Brown)H</dc:title>
</cp:coreProperties>
</file>