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fferH.B. No. 2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ssistance to certain low</w:t>
        <w:noBreakHyphen/>
        <w:t xml:space="preserve">performing public schoo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J, Chapter 21, Education Code, is amended by adding Section 21.45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3.  STAFF DEVELOPMENT ACCOUNT. (a)  The staff development account is an account in the general revenue fund. The account consists of gifts, grants, donations, appropriations for the purpose of staff development under this subchapter, and any other money transferred by law to the account.  Funds in the account may be used only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allocate funds from the account to regional education service centers to provide staff development resources to  school distric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rated academically unaccep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one or more campuses rated as low</w:t>
        <w:noBreakHyphen/>
        <w:t>perform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otherwise in need of assistance as indicated by the academic performance of students, as determin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 that receives resources under this section must pay to the commissioner for deposit in the account an amount equal to one</w:t>
        <w:noBreakHyphen/>
        <w:t>half of the cost of the resources provided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governing the allocation and use of fund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75(c),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ased on the results of a special accreditation investigation, the commissioner may lower the district's accreditation rating and may take appropriate action under Subchapter G.  </w:t>
      </w:r>
      <w:r>
        <w:rPr>
          <w:u w:val="single"/>
        </w:rPr>
        <w:t>Regardless of whether the commissioner lowers the district's accreditation rating, the commissioner may take action under Sections 39.131(a)(1) through (8) if the commissioner determines that the action is necessary to improve any area of a district's performance, including the district's financial account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
</cp:coreProperties>
</file>