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Ehrhard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33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ertain charges for administration of loans and loan appl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AMENDMENTS TO TITLE 79, REVISED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Article 3A.301, Title 79, Revised Statutes (Article 5069</w:t>
        <w:noBreakHyphen/>
        <w:t>3A.301, Vernon's Texas Civil Statutes),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oan contract under this subchapter may provide for an administrative fee in an amount not to exceed $25 for a loan of more than $1,000 or $20 for a loan of $1,000 or less.  The administrative fee is considered earned when the loan is made or refinanced and is not subject to refund.  A lender refinancing the loan may not contract for or receive an administrative fee for the loan more than once in any 180</w:t>
        <w:noBreakHyphen/>
        <w:t>day period.  Fifty cents of each administrative fee shall be deposited with the comptroller for use in carrying out the finance commission's responsibilities under Section 11.305,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3A.508, Title 79, Revised Statutes (Article 5069</w:t>
        <w:noBreakHyphen/>
        <w:t>3A.508, Vernon's Texas Civil Statutes),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ender or a person who is assigned a secondary mortgage loan may collect on or before the closing of the loan, or include in the principal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sonable fe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itle examination and preparation of an abstract of tit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 attorney who is not an employee of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title company or property search company authorized to do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miums or fees for title insurance or title search for the benefit of the mortgagee and, at the mortgagor's option, for title insurance or title search for the benefit of the mortga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asonable fees charged to the lender by an attorney who is not a salaried employee of the lender for preparation of the loan documents in connection with the mortgage loan if the fees are evidenced by a statement for services rendered addressed to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rges prescribed by law that are paid to public officials for determining the existence of a security interest or for perfecting, releasing, or satisfying a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asonable fees for an appraisal of real property offered as security for the loan prepared by a certified appraise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asonable cost of a credi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sonable fees for a survey of real property offered as security for the loan prepared by a registered surveyo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remiums received in connection with the sale of credit life insurance, credit accident and health insurance, or other insurance that protects the mortgagee against default by the mortgagor, the benefits of which are applied in whole or in part to reduce or extinguish the loan balanc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reasonable fees relating to real property offered as security for the loan that are incurred to comply with a federally mandated program if the collection of the fees or the participation in the program is required by a federal agenc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 administrative fee, subject to Subsection (c), in an amount not to exceed $25 for a loan of more than $1,000 or $20 for a loan of $1,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dministrative fee under Subsection (a)(9) is considered earned when the loan is made or refinanced and is not subject to refund.  A lender refinancing the loan may not contract for or receive an administrative fee for the loan more than once in any 180</w:t>
        <w:noBreakHyphen/>
        <w:t>day period.  Fifty cents of each administrative fee shall be deposited with the comptroller for use in carrying out the finance commission's responsibilities under Section 11.305, Finance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AMENDMENTS TO FINANCE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ection 342.201, Finance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loan contract under this subchapter may provide for an administrative fee in an amount not to exceed $25 for a loan of more than $1,000 or $20 for a loan of $1,000 or less.  The administrative fee is considered earned when the loan is made or refinanced and is not subject to refund.  A lender refinancing the loan may not contract for or receive an administrative fee for the loan more than once in any 180</w:t>
        <w:noBreakHyphen/>
        <w:t>day period.  Fifty cents of each administrative fee shall be deposited with the comptroller for use in carrying out the finance commission's responsibilities under Section 11.3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ection 342.308, Finance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lender or a person who is assigned a secondary mortgage loan may collect on or before the closing of the loan, or include in the principal of the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asonable fees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itle examination and preparation of an abstract of titl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n attorney who is not an employee of the lend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title company or property search company authorized to do business in this stat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premiums or fees for title insurance or title search for the benefit of the mortgagee and, at the mortgagor's option, for title insurance or title search for the benefit of the mortgag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asonable fees charged to the lender by an attorney who is not a salaried employee of the lender for preparation of the loan documents in connection with the mortgage loan if the fees are evidenced by a statement for services rendered addressed to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charges prescribed by law that are paid to public officials for determining the existence of a security interest or for perfecting, releasing, or satisfying a security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reasonable fees for an appraisal of real property offered as security for the loan prepared by a certified appraise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reasonable cost of a credit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reasonable fees for a survey of real property offered as security for the loan prepared by a registered surveyor who is not a salaried employee of the le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premiums received in connection with the sale of credit life insurance, credit accident and health insurance, or other insurance that protects the mortgagee against default by the mortgagor, the benefits of which are applied in whole or in part to reduce or extinguish the loan balance;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reasonable fees relating to real property offered as security for the loan that are incurred to comply with a federally mandated program if the collection of the fees or the participation in the program is required by a federal agency</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 administrative fee, subject to Subsection (c), in an amount not to exceed $25 for a loan of more than $1,000 or $20 for a loan of $1,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dministrative fee under Subsection (a)(9) is considered earned when the loan is made or refinanced and is not subject to refund.  A lender refinancing the loan may not contract for or receive an administrative fee for the loan more than once in any 180</w:t>
        <w:noBreakHyphen/>
        <w:t>day period.  Fifty cents of each administrative fee shall be deposited with the comptroller for use in carrying out the finance commission's responsibilities under Section 11.3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ection 342.502(b), Fin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On a loan subject to Subchapter E or a secondary mortgage loan subject to Subchapter G a lender may assess and collect from the borrower[</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an amount incurred by the lender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court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attorney's fees assessed by a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a fee authorized by law for filing, recording, or releasing in a public office a security for a lo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a reasonable amount spent for repossessing, storing, preparing for sale, or selling any secur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E)</w:t>
      </w:r>
      <w:r>
        <w:rPr/>
        <w:t>]  a fee for recording a lien on or transferring a certificate of title to a motor vehicle offered as security for a loan made under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F)</w:t>
      </w:r>
      <w:r>
        <w:rPr/>
        <w:t>]  a premium or an identifiable charge received in connection with the sale of insurance authorized under this chapter[</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an administrative fee, subject to Subsection (c), in an amount not  to exce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25 for a loan of more than $1,000;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10 for a loan of $1,000 or l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4. Section 342.502(c), Finance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a)  Except as provided by Subsections (b) and (c) of this section,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rticle 1 of this Act takes effect only if the Act of the 76th Legislature, Regular Session, 1999, relating to nonsubstantive additions to and corrections in enacted codes does not take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rticle 2 of this Act takes effect only if the Act of the 76th Legislature, Regular Session, 1999, relating to nonsubstantive additions to and corrections in enacted codes takes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By Ehrhardt</dc:title>
</cp:coreProperties>
</file>