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urnamH.B. No. 23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unding the housing trust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I, Chapter 2306, Government Code, is amended by adding Section 2306.2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06.208.  HOUSING TRUST FUND AUXILIARY ACCOUNT. (a)  The housing trust fund auxiliary account is an account in the general revenue fund consisting of money transferred to the account under Section 74.602, Proper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oney in the account shall be invested and may not be appropri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ubsequent transfer to the housing trust fund under Subsection (d), interest earned on the account shall be credited to the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ce each fiscal year the comptroller shall transfer interest credited to the account under Subsection (c) to the credit of the housing trus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t the end of each fiscal biennium the comptroller shall transfer the amount in the account in excess of the amount necessary to generate $50 million in interest to the credit of the undedicated portion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account is exempt from the application of Section 403.0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4.602,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4.602.  USE OF MONEY. </w:t>
      </w:r>
      <w:r>
        <w:rPr>
          <w:u w:val="single"/>
        </w:rPr>
        <w:t>(a)</w:t>
      </w:r>
      <w:r>
        <w:rPr/>
        <w:t xml:space="preserve">  Except as provided by </w:t>
      </w:r>
      <w:r>
        <w:rPr>
          <w:u w:val="single"/>
        </w:rPr>
        <w:t>Subsection (b) and</w:t>
      </w:r>
      <w:r>
        <w:rPr/>
        <w:t xml:space="preserve"> Section 381.004, Local Government Code, the comptroller shall use the unclaimed money received under this chapter or any other statute requiring the delivery of unclaimed property to the comptroller to pay the claims of persons or states establishing ownership of property in the possession of the comptroller under this chapter or under any other unclaimed property or escheat statu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fiscal year after deducting funds sufficient to pay anticipated expenses and claims of the unclaimed money fund, the comptroller shall trans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25 percent of the balance of the money in the unclaimed money fund to the credit of the housing trust fund auxiliary acc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mainder to the credit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
</cp:coreProperties>
</file>