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OlivoH.B. No. 23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investment capital fund administered by the Texas Education Agenc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7.024(b) and (d),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commissioner ma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make grants from the fund to eligible school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dopt necessary rules to effectively administer the fu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grant from the fund shall be made directly to the school and may be used for the training and development of school staff, parents, and community leaders in order that they understand and implement the academic standards and practices necessary for high academic achievement, appropriate strategies to deregulate and restructure the school in order to improve student achievement, and effective strategies to organize parents and community leaders into a large, nonpartisan constituency that will hold the school and the school district accountable for achieving high academic standards.  </w:t>
      </w:r>
      <w:r>
        <w:rPr>
          <w:u w:val="single"/>
        </w:rPr>
        <w:t>The</w:t>
      </w:r>
      <w:r>
        <w:rPr/>
        <w:t xml:space="preserve"> [</w:t>
      </w:r>
      <w:r>
        <w:rPr>
          <w:strike/>
        </w:rPr>
        <w:t>Not more than 25 percent of the</w:t>
      </w:r>
      <w:r>
        <w:rPr/>
        <w:t xml:space="preserve">] grant may be used to implement strategies developed by the partners that are designed to enrich or extend student learning experiences outside of the regular school da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5:00Z</dcterms:created>
  <dc:creator/>
  <dc:description/>
  <cp:keywords/>
  <dc:language>en-US</dc:language>
  <cp:lastModifiedBy>lissbcw</cp:lastModifiedBy>
  <dcterms:modified xsi:type="dcterms:W3CDTF">2006-10-03T17:55:00Z</dcterms:modified>
  <cp:revision>2</cp:revision>
  <dc:subject/>
  <dc:title/>
</cp:coreProperties>
</file>