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ilsonH.B. No. 23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raining and education for legislative employ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C, Chapter 656, Government Code, is amended by adding Section 656.043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56.0431.  LEGISLATIVE EMPLOYEES. (a)  For purposes of this chapter, the employees of a legislative agency or of a member of the legislature are considered to be employees of a state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house of representatives shall reimburse an employee of a member of the house for 50 percent of tuition and mandatory fees, not including room and board, at an institution of higher educa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mployee has been compensated from funds appropriated to the house for a cumulative total of at least 15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employee maintained a grade point average of at least 3.0 on a 4.0 scale for the period for which reimbursement is sough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employing member of the house approves the request for reimburs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employee may be reimbursed under this section only for credit hours undertaken while an employee of a member of the hou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An employee may not be reimbursed under Section 656.0431, Government Code, as added by this Act, for credit hours undertaken before the  1999 fall semes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5:00Z</dcterms:created>
  <dc:creator/>
  <dc:description/>
  <cp:keywords/>
  <dc:language>en-US</dc:language>
  <cp:lastModifiedBy>lissbcw</cp:lastModifiedBy>
  <dcterms:modified xsi:type="dcterms:W3CDTF">2006-10-03T17:55:00Z</dcterms:modified>
  <cp:revision>2</cp:revision>
  <dc:subject/>
  <dc:title/>
</cp:coreProperties>
</file>