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lsonH.B. No. 23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reation of a public education voucher pilot program for certain childr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29, Education Code, is amended by adding Subchapter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J.  PUBLIC EDUCATION VOUCHER PILO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35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arent" includes a guardian or custodi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ivate school" means a nongovernmental educational establishment that exists for the general education of elementary or secondary students. The term does not include a school that provides education in a home setting or by the parent or that limits enrollment to relatives of the school's staf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352.  ELIGIBLE CHILD. (a)  A child is eligible for a voucher to be used to pay the costs of attending a private school i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educationally disadvantag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eligible to attend school under Section 25.001 in a school district that is among the six largest districts in membership for the 1999</w:t>
        <w:noBreakHyphen/>
        <w:t>2000 school year, as determin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as enrolled in a public school district during the preceding school year or is enrolling in prekindergarten, kindergarten, or first grade for the first tim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failed to perform satisfactorily on the most recent assessment instrument administered to the child under Section 39.023(a), (b), or (c);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eligible under Subchapter G to attend another public school in the district in which the child resides or to receive a public education grant to use to attend a public school in another district, but the child's application to attend another school in the child's district or in another district has been reje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a child establishes eligibility under Subsection (a) and attends a private school using a voucher, the child is entitled to continue receiving the voucher, regardless of whether the child continues to meet the requirements of Subsection (a), until the earlier of the date on which the child graduates from high school or the child's 21st birthday, unless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rolls in a public school district after using the vouch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hanges residences and is no longer entitled under Section 25.001 to attend school in the school district under which the child's eligibility for a voucher was establish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353.  PARENTAL NOTIFICATION. (a)  Not later than a date established by the commissioner, a school district described by  Section 29.352(a)(2) shall notify in writing the parent of each eligible child of the child's eligibility for a vouch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arent may apply for a voucher on behalf of the parent's child by notifying the school district by a date establish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354.  AMOUNT OF VOUCHER; FINANCING. (a)  A child's voucher is an amount equal to the total average per student funding amount in the school district the child would otherwise attend during the preceding school year for maintenance and operations, including state and local funding, but excluding money from the available school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igible child who attends a private school in compliance with this subchapter is entitled to 100 percent of the child's voucher, unless the tuition charged by the school is less than the amount of the voucher. In that event, the school district the child would otherwise attend is entitled to the amount of the voucher remaining after payment of tu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eligible child who attends a private school using a voucher is included in determining the average daily attendance under Section 42.005 of the school district in which the student would otherwise attend scho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hild's voucher is payable from the school district to the private school on behalf of the child.  A child's voucher is the entitlement of the child, under the supervision of the child's parent, is not an entitlement of any school, and is paid to a school solely as a means of administrative convenie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355.  ACCREDITATION. (a)  Except as otherwise provided by this section, a private school that accepts students with vouchers must be accredited by a private organization recogniz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newly established private school may receive voucher funds without accreditation if the school applies for accreditation before accepting students under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may waive the requirements of this section for good ca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356.  ADMISSIONS. (a)  A private school may not refuse to enroll a child with a voucher on the basis of the child's residence, race, national origin, ethnic background, religion, disability, or academic achiev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rivate school may refuse to enroll a child with a voucher i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as been expelled from a school distri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a criminal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rivate school may not consider the athletic ability of a child with a voucher in any admission process relating to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xcept as provided by Subsection (e), a private school that has more applicants with vouchers than available positions must fill the positions by lottery.  A private school must declare the number of available positions and conduct the lottery for the next school year not later than July 1 of each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rivate school may give preference to an enrolled student to achieve continuity and to siblings of an enrolled student or children residing in the same household as an enrolled student for the convenience of the parents of those childr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357.  TUITION; ADDITIONAL CHARGES AND FEES. A private school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harge an eligible child attending the school with a voucher tu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n addition to the vouch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 an amount greater than the standard tuition rate at the schoo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ssess any additional charge, other than a fee that a school board is authorized to charge under Section 11.158, for providing an educational program or service to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358.  ACCOUNTABILITY. (a)  A private school shall administer to each student with a voucher who is enrolled in the school the assessment instruments required under Section 39.023(a), (b), or (c), or other comparable assessment instruments approved by the commissioner, in the same manner as those instruments are administered to public school stud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rivate school shall report to the commissioner concerning the school's performance on the academic excellence indicators under Section 39.051 for students with vouchers who are enrolled in the school. The commissioner shall publish the school's performance information and make it available to parents for revie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359.  CERTIFICATION TO COMPTROLLER. To receive voucher funds, a private school must certify to the comptroller that the school has complied with the conditions imposed by Section 29.35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360.  DUTIES OF COMPTROLLER. The comptroller shall adopt rules, procedures, and forms for the payment of vouchers to private schools on behalf of students attending those schools with vouch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361.  EVALUATION AND REPORT. The commissioner, in consultation with the school districts whose students are eligible to participate in the pilot program, shall evaluate the program established by this subchapter and report the evaluation, together with recommendations, to the legislature not later than December 1, 2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362.  EXPIRATION. This subchapter expires September 1, 2003, and vouchers may not be issued for the 2003</w:t>
        <w:noBreakHyphen/>
        <w:t>2004 or a later school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State Board of Education shall implement the public education voucher pilot program as provided by Subchapter J, Chapter 29, Education Code, as added by this Act, beginning with the 1999</w:t>
        <w:noBreakHyphen/>
        <w:t xml:space="preserve">2000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5:00Z</dcterms:created>
  <dc:creator/>
  <dc:description/>
  <cp:keywords/>
  <dc:language>en-US</dc:language>
  <cp:lastModifiedBy>lissbcw</cp:lastModifiedBy>
  <dcterms:modified xsi:type="dcterms:W3CDTF">2006-10-03T17:55:00Z</dcterms:modified>
  <cp:revision>2</cp:revision>
  <dc:subject/>
  <dc:title/>
</cp:coreProperties>
</file>