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GutierrezH.B. No. 237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exempting certain drugs and medicines from the sales tax.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151.313(a), Tax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The following items are exempted from the taxes imposed by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a drug or medicine </w:t>
      </w:r>
      <w:r>
        <w:rPr>
          <w:u w:val="single"/>
        </w:rPr>
        <w:t>as the comptroller shall by rule define, using categories established by the federal Food and Drug Administration</w:t>
      </w:r>
      <w:r>
        <w:rPr/>
        <w:t xml:space="preserve"> [</w:t>
      </w:r>
      <w:r>
        <w:rPr>
          <w:strike/>
        </w:rPr>
        <w:t>, other than insulin, if prescribed or dispensed for a human or animal by a licensed practitioner of the healing art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insuli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a hypodermic syringe or need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a brace; hearing aid or audio loop; orthopedic, dental, or prosthetic device;  ileostomy, colostomy, or ileal bladder appliance; or supplies or replacement parts for the listed item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a therapeutic appliance, device, and any related supplies specifically designed for those products, if dispensed or prescribed by a licensed practitioner of the healing arts, when those items are purchased and used by an individual for whom the items listed in this subdivision were dispensed or prescrib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corrective lens and necessary and related supplies, if dispensed or prescribed by an ophthalmologist or optometri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7)  specialized printing or signalling equipment used by the deaf for the purpose of enabling the deaf to communicate through the use of an ordinary telephone and all materials, paper, and printing ribbons used in that equip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8)  a braille wristwatch, braille writer, braille paper and braille electronic equipment that connects to computer equipment, and the necessary adaptive devices and adaptive computer softwa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9)  each of the following items if purchased for use by the blind to enable them to function more independently:  a slate and stylus, print enlarger, light probe, magnifier, white cane, talking clock, large print terminal, talking terminal, or harness for guide dog;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0)  hospital bed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a)  This Act takes effect on the first day of the first calendar quarter beginning on or after the date that it may take effect under Section 39, Article III, Texas Constitu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change in law made by this Act does not affect taxes imposed before the effective date of this Act, and the law in effect before the effective date of this Act is continued in effect for purposes of the liability for and collection of those tax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according to its terms,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55:00Z</dcterms:created>
  <dc:creator/>
  <dc:description/>
  <cp:keywords/>
  <dc:language>en-US</dc:language>
  <cp:lastModifiedBy>lissbcw</cp:lastModifiedBy>
  <dcterms:modified xsi:type="dcterms:W3CDTF">2006-10-03T17:55:00Z</dcterms:modified>
  <cp:revision>2</cp:revision>
  <dc:subject/>
  <dc:title/>
</cp:coreProperties>
</file>