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utierrez, et al. (Senate Sponsor </w:t>
        <w:noBreakHyphen/>
        <w:t> Ellis)H.B. No. 23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0, 1999; May 10, 1999, read first time and referred to Committee on Finance; May 14, 1999, reported favorably, as amended, by the following vote:  Yeas 10,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Tru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mend House Bill 2372, relating to Section 151.313(a) of the Tax Cod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n page 1, line 56, strike Section 2 of the b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exempting certain drugs, medicines, and medical devices from the sales ta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51.313(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following items are exempted from the taxes impos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drug or medicine, other than insulin, if prescribed or dispensed for a human or animal by a licensed practitioner of the healing a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nsu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t>
      </w:r>
      <w:r>
        <w:rPr>
          <w:u w:val="single"/>
        </w:rPr>
        <w:t>a drug or medicine, without regard to whether it is prescribed or dispensed by a licensed practitioner of the healing arts, that is labeled with a national drug code issued by the federal Food and Drug Admin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a hypodermic syringe or need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w:t>
      </w:r>
      <w:r>
        <w:rPr>
          <w:strike/>
        </w:rPr>
        <w:t>(4)</w:t>
      </w:r>
      <w:r>
        <w:rPr/>
        <w:t>]  a brace; hearing aid or audio loop; orthopedic, dental, or prosthetic device; ileostomy, colostomy, or ileal bladder appliance; or supplies or replacement parts for the listed i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w:t>
      </w:r>
      <w:r>
        <w:rPr>
          <w:strike/>
        </w:rPr>
        <w:t>(5)</w:t>
      </w:r>
      <w:r>
        <w:rPr/>
        <w:t>]  a therapeutic appliance, device, and any related supplies specifically designed for those products, if dispensed or prescribed by a licensed practitioner of the healing arts, when those items are purchased and used by an individual for whom the items listed in this subdivision were dispensed or prescrib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w:t>
      </w:r>
      <w:r>
        <w:rPr/>
        <w:t> [</w:t>
      </w:r>
      <w:r>
        <w:rPr>
          <w:strike/>
        </w:rPr>
        <w:t>(6)</w:t>
      </w:r>
      <w:r>
        <w:rPr/>
        <w:t>]  corrective lens and necessary and related supplies, if dispensed or prescribed by an ophthalmologist or optometr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w:t>
      </w:r>
      <w:r>
        <w:rPr/>
        <w:t> [</w:t>
      </w:r>
      <w:r>
        <w:rPr>
          <w:strike/>
        </w:rPr>
        <w:t>(7)</w:t>
      </w:r>
      <w:r>
        <w:rPr/>
        <w:t>]  specialized printing or signalling equipment used by the deaf for the purpose of enabling the deaf to communicate through the use of an ordinary telephone and all materials, paper, and printing ribbons used in that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w:t>
      </w:r>
      <w:r>
        <w:rPr/>
        <w:t> [</w:t>
      </w:r>
      <w:r>
        <w:rPr>
          <w:strike/>
        </w:rPr>
        <w:t>(8)</w:t>
      </w:r>
      <w:r>
        <w:rPr/>
        <w:t>]  a braille wristwatch, braille writer, braille paper  and braille electronic equipment that connects to computer equipment, and the necessary adaptive devices and adaptive computer softw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w:t>
      </w:r>
      <w:r>
        <w:rPr/>
        <w:t> [</w:t>
      </w:r>
      <w:r>
        <w:rPr>
          <w:strike/>
        </w:rPr>
        <w:t>(9)</w:t>
      </w:r>
      <w:r>
        <w:rPr/>
        <w:t>]  each of the following items if purchased for use by the blind to enable them to function more independently:  a slate and stylus, print enlarger, light probe, magnifier, white cane, talking clock, large print terminal, talking terminal, or harness for guide dog;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1)</w:t>
      </w:r>
      <w:r>
        <w:rPr/>
        <w:t> [</w:t>
      </w:r>
      <w:r>
        <w:rPr>
          <w:strike/>
        </w:rPr>
        <w:t>(10)</w:t>
      </w:r>
      <w:r>
        <w:rPr/>
        <w:t>]  hospital bed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2)  blood glucose monitoring test strip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a)  Notwithstanding any other provision of this Act, the governing body of a local taxing authority that imposes a local sales and use tax may repeal an exemption to that tax authorized by this Act if the governing body finds by an appropriate order, including an ordinance, that the exemption would materially impair the obligation of any contract existing at the time this Act goes into effect and to which the local taxing authority is a pa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secretary of the local taxing authority adopting an order under this section shall send to the comptroller by certified or registered mail a copy of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repeal of the exemption takes effect on the first day of the month following the expiration of the calendar quarter occurring after the date on which the comptroller receives a copy of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a)  This Act takes effect on the first day of the first calendar quarter beginning on or after the date that it may take effect under Section 39, Article II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change in law made by this Act does not affect taxes imposed before the effective date of this Act, and the law in effect before the effective date of this Act is continued in effect for purposes of the liability for and collection of those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5:00Z</dcterms:created>
  <dc:creator/>
  <dc:description/>
  <cp:keywords/>
  <dc:language>en-US</dc:language>
  <cp:lastModifiedBy>lissbcw</cp:lastModifiedBy>
  <dcterms:modified xsi:type="dcterms:W3CDTF">2006-10-03T17:55:00Z</dcterms:modified>
  <cp:revision>2</cp:revision>
  <dc:subject/>
  <dc:title>By:  Gutierrez, et al</dc:title>
</cp:coreProperties>
</file>