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urnamH.B. No. 23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tection of an employee in the private sector who reports certain activities; providing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2, Labor Code, is amended by adding Chapter 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5.  EMPLOYMENT DISCRIMINATION FOR REPOR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ERTAIN ACTIVITIES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ee" means a person other than an independent contractor who, for compensation, performs services for an employer under a written or oral contract of hire, whether express or impl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mployer" means a person who employs five or more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aw"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tate or federal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dinance of a local gover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rule adopted under a statute or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port" means a written or oral employee report made under Section 25.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2.  EXEMPTION. This chapter does not apply to an employee of a state agency or local government subject to Chapter 554,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3.  EMPLOYER RETALIATION PROHIBITED. An employer, because an employee has reported activities within the workplace that constitute a violation of law, may not suspend, demote, or terminate the employment of, or otherwise discriminate against, that employee if the employee makes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good fa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ppropriate law enforcement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upervisor, officer, or other appropriate person who exercises managerial authority for the emplo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4.  BURDEN OF PROOF; PRESUMPTION. An employee who sues under this chapter has the burden of proof, except that if the suspension, demotion, or termination of the employee occurs not later than the 90th day after the date on which the employee reports a violation of law, the suspension, demotion, or termination is presumed, subject to rebuttal, to be because the employee made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5.  RELIEF AVAILABLE TO EMPLOYEE. (a)  An employee whose employment is suspended, demoted, or terminated or who is discriminated against in violation of Section 25.003 is entitled to su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junctive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tual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relief under Subsection (a), an employee whose employment is suspended, demoted, or terminated in violation of this chapter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instatement to the employee's former position or a position that is comparable in terms of compensation, benefits, and other condition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nsation for wages lost during the period of suspension, demotion, or ter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instatement of any fringe benefits and seniority rights lost because of the suspension, demotion, or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6.  LIMITATION PERIOD. Except as provided by Section 25.007, an employee who seeks relief under this chapter must sue not later than the 90th day after the date on which the alleged viol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ccur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discovered by the employee through reasonable dilig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7.  EXHAUSTION OF GRIEVANCE OR APPEAL PROCEDURES. (a)  An employee must exhaust the employer's grievance or appeal procedures relating to suspension, demotion, or termination of employment or unlawful discrimination, if any, before suing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mployee must invoke the grievance or appeal procedures not later than the 90th day after the date on which the alleged viol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ccur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discovered by the employee through reasonable dilig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ime used by the employee in exhausting the grievance or appeal procedures is excluded from the period established by Section 25.0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a) an employee may bring suit under this chapter on or after the 31st day after the date on which the employee initiates the grievance or appeal if a final decision is not rendered before that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8.  VENUE. An employee may sue under this chapter in a district court of the county in which the employee resi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9.  CIVIL PENALTY. (a)  An employer who suspends, demotes, or terminates the employment of an employee in violation of this chapter is liable for a civil penalty not to exceed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or an appropriate prosecuting attorney may sue to collect a civil penalty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ivil penalty collected under this section shall be deposited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10.  NOTICE TO EMPLOYEES. (a)  Each employer shall inform its employees of their rights under this chapter by posting a conspicuous sign in a prominent location in the employer's work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Workforce Commission by rule shall prescribe the design and content of the sign required by this section.  The commission may combine the contents of the sign required by this section with the content of any other sign required to be posted by an employer by the state.  The commission may assess each employer subject to this chapter a reasonable fee to cover only the costs incurred by the commission in administer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suspension, demotion, termination, or discriminatory action that is taken on or after that date by an employer against an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
</cp:coreProperties>
</file>