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xeyH.B. No. 23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duct of primary ele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1.09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1.092.  CONTRACT FOR ELECTION SERVICES AUTHORIZED. (a)  The county election officer may contract with the governing body of a political subdivision situated wholly or partly in the county served by the officer to perform election services, as provided by this subchapter, in any one or more elections ordered by an authority of the political sub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The county election officer may contract with the county executive committee of a political party holding a primary election in the county to perform election services, as provided by this subchapter, in the party's general primary election or runoff primary election, or both.  To be binding, a contract under this subsection must be approved in writing by the secretary of state, and the execution of a contract is not completed until written approval is obtai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xml:space="preserve">]  An election services contract need not be submitted to the commissioners court for approv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2.005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f changes in county election precinct boundaries to give effect to a redistricting plan result in county election precincts with a number of registered voters less than 500, a commissioners court for a general</w:t>
      </w:r>
      <w:r>
        <w:rPr>
          <w:u w:val="single"/>
        </w:rPr>
        <w:t>, primary,</w:t>
      </w:r>
      <w:r>
        <w:rPr/>
        <w:t xml:space="preserve"> or special election[</w:t>
      </w:r>
      <w:r>
        <w:rPr>
          <w:strike/>
        </w:rPr>
        <w:t>, or for a primary election the county executive committee of a political party conducting a primary election,</w:t>
      </w:r>
      <w:r>
        <w:rPr/>
        <w:t xml:space="preserve">] may combine county election precincts notwithstanding Section 42.005 to avoid unreasonable expenditures for election equipment, supplies, and personn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2.009,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2.009.  CONSOLIDATING PRECINCTS IN PRIMARY ELECTION. </w:t>
      </w:r>
      <w:r>
        <w:rPr>
          <w:u w:val="single"/>
        </w:rPr>
        <w:t>A</w:t>
      </w:r>
      <w:r>
        <w:rPr/>
        <w:t xml:space="preserve"> [</w:t>
      </w:r>
      <w:r>
        <w:rPr>
          <w:strike/>
        </w:rPr>
        <w:t>The</w:t>
      </w:r>
      <w:r>
        <w:rPr/>
        <w:t xml:space="preserve">] county </w:t>
      </w:r>
      <w:r>
        <w:rPr>
          <w:u w:val="single"/>
        </w:rPr>
        <w:t>clerk</w:t>
      </w:r>
      <w:r>
        <w:rPr/>
        <w:t xml:space="preserve"> [</w:t>
      </w:r>
      <w:r>
        <w:rPr>
          <w:strike/>
        </w:rPr>
        <w:t>executive committee of a political party</w:t>
      </w:r>
      <w:r>
        <w:rPr/>
        <w:t>] holding a primary election may order two or more county election precincts consolidated into a single precinc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olling place is located so it will adequately serve the voters of the consolidated precin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t least one consolidated precinct is situated wholly within each commissioners precin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43.00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003.  DESIGNATION OF LOCATION:  PRIMARY ELECTION. The </w:t>
      </w:r>
      <w:r>
        <w:rPr>
          <w:u w:val="single"/>
        </w:rPr>
        <w:t>regular polling places designated for the general election for state and county officers shall be used for each precinct in</w:t>
      </w:r>
      <w:r>
        <w:rPr/>
        <w:t xml:space="preserve"> [</w:t>
      </w:r>
      <w:r>
        <w:rPr>
          <w:strike/>
        </w:rPr>
        <w:t>county chair of a political party holding</w:t>
      </w:r>
      <w:r>
        <w:rPr/>
        <w:t>] a primary election [</w:t>
      </w:r>
      <w:r>
        <w:rPr>
          <w:strike/>
        </w:rPr>
        <w:t>shall designate the location of the polling place for each election precinct in the primary</w:t>
      </w:r>
      <w:r>
        <w:rPr/>
        <w:t xml:space="preserve">] unless the precinct is one that is consolidated.  In that case, the county </w:t>
      </w:r>
      <w:r>
        <w:rPr>
          <w:u w:val="single"/>
        </w:rPr>
        <w:t>clerk</w:t>
      </w:r>
      <w:r>
        <w:rPr/>
        <w:t xml:space="preserve"> [</w:t>
      </w:r>
      <w:r>
        <w:rPr>
          <w:strike/>
        </w:rPr>
        <w:t>executive committee</w:t>
      </w:r>
      <w:r>
        <w:rPr/>
        <w:t xml:space="preserve">] shall designate the location.  </w:t>
      </w:r>
      <w:r>
        <w:rPr>
          <w:u w:val="single"/>
        </w:rPr>
        <w:t>To the extent possible, a polling place shall be designated that will accommodate the precinct conventions of each political pa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43.034(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governing body of each political subdivision that holds elections shall cooperate with the commissioners court in its respective county in implementing this section and is subject to the same requirements for compliance as prescribed by Subsection (b). If the authority holding an election rejects a county</w:t>
        <w:noBreakHyphen/>
        <w:t>designated polling place that is available and chooses to use a different site of its own designation, it shall provide a polling place that complies with Subsection (a) at its own expense.  [</w:t>
      </w:r>
      <w:r>
        <w:rPr>
          <w:strike/>
        </w:rPr>
        <w:t>A political party that is holding a primary election may not reject an available county</w:t>
        <w:noBreakHyphen/>
        <w:t>designated polling place without the prior consent of the secretary of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51.00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1.003.  PROCURING AND ALLOCATING SUPPLIES. Except as otherwise provided by law, the following authority shall procure the election supplies necessary to conduct an election and shall determine the quantity of the various types of supplies to be provided to each precinct polling place and early voting polling 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for an election ordered by the governor or a county authority </w:t>
      </w:r>
      <w:r>
        <w:rPr>
          <w:u w:val="single"/>
        </w:rPr>
        <w:t>or for a primary election</w:t>
      </w:r>
      <w:r>
        <w:rPr/>
        <w:t>, the county clerk, subject to the approval of the county election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for a primary election, the county chair of the political party holding the primary, subject to the approval of the party's county executiv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for an election ordered by a city authority, the city secret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4)</w:t>
      </w:r>
      <w:r>
        <w:rPr/>
        <w:t xml:space="preserve">]  for an election ordered by an authority of a political subdivision other than a county or city, the secretary of the subdivision's governing body or, if the governing body has no secretary, the governing body's presiding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52.00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2.002.  AUTHORITY PREPARING BALLOT. Except as otherwise provided by law, the following authority shall have the official ballot prepa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 an election ordered by the governor or a county authority, the county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or a primary election, the county </w:t>
      </w:r>
      <w:r>
        <w:rPr>
          <w:u w:val="single"/>
        </w:rPr>
        <w:t>clerk</w:t>
      </w:r>
      <w:r>
        <w:rPr/>
        <w:t xml:space="preserve"> [</w:t>
      </w:r>
      <w:r>
        <w:rPr>
          <w:strike/>
        </w:rPr>
        <w:t>chair of the political party holding the primar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or an election ordered by a city authority, the city secret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for an election ordered by an authority of a political subdivision other than a county or city, the secretary of the subdivision's governing body or, if the governing body has no secretary, the governing body's presiding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52.007,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2.007.  SPECIMEN BALLOT. (a) An official ballot for each ballot format used in each election shall be designated a specimen bal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pecimen ballot shall be made available for public insp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 an election other than a primary election, in the office of the authority responsible for having the official ballot prepa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or a primary election, in the office of the county cler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specimen ballot shall be made available for public inspection as soon as practicable after the official ballots have been prepared for the election and shall be preserved for the period for preserving the precinct election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strike/>
        </w:rPr>
        <w:t>The county chair of each political party holding a primary election shall deliver the ballots to be used as specimen ballots to the county clerk when the official ballots are received from the prin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w:t>
      </w:r>
      <w:r>
        <w:rPr/>
        <w:t xml:space="preserve">]  The authority in whose office the specimen ballot is kept shall mark each specimen ballot with "SPECIMEN" in a manner that will not prevent the reading of its contents.  If more than one ballot format is used in the election, the authority shall indicate on the specimen ballot the election precincts in which each ballot format is u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f)</w:t>
      </w:r>
      <w:r>
        <w:rPr/>
        <w:t xml:space="preserve">]  A specimen ballot may not be reproduced for distrib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123.001(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ecision on whether to adopt a voting system is made by the following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for general elections for state and county officers </w:t>
      </w:r>
      <w:r>
        <w:rPr>
          <w:u w:val="single"/>
        </w:rPr>
        <w:t>and for primary elections</w:t>
      </w:r>
      <w:r>
        <w:rPr/>
        <w:t xml:space="preserve">, the commissioners court;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for primary elections, the county executive committee of the political party holding the prim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for any other el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commissioners court, if ordered by the governor or by a county author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governing body of the political subdivision served by the authority ordering the elections, if ordered by an authority serving a political subdivision other than a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172.028,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72.028.  [</w:t>
      </w:r>
      <w:r>
        <w:rPr>
          <w:strike/>
        </w:rPr>
        <w:t>STATE CHAIR'S</w:t>
      </w:r>
      <w:r>
        <w:rPr/>
        <w:t xml:space="preserve">] CERTIFICATION OF NAMES FOR PLACEMENT ON GENERAL PRIMARY BALLOT. (a)  Except as provided by Subsection (c), the state </w:t>
      </w:r>
      <w:r>
        <w:rPr>
          <w:u w:val="single"/>
        </w:rPr>
        <w:t>and each county</w:t>
      </w:r>
      <w:r>
        <w:rPr/>
        <w:t xml:space="preserve"> chair shall certify in writing for placement on the general primary election ballot the name of each candidate who files with the chair an application that complies with Section 172.021(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 later than the 57th day before general primary election da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w:t>
      </w:r>
      <w:r>
        <w:rPr/>
        <w:t xml:space="preserve">]  the state chair shall deliver the certification to the county </w:t>
      </w:r>
      <w:r>
        <w:rPr>
          <w:u w:val="single"/>
        </w:rPr>
        <w:t>clerk</w:t>
      </w:r>
      <w:r>
        <w:rPr/>
        <w:t xml:space="preserve"> [</w:t>
      </w:r>
      <w:r>
        <w:rPr>
          <w:strike/>
        </w:rPr>
        <w:t>chair</w:t>
      </w:r>
      <w:r>
        <w:rPr/>
        <w:t>] in each county in which the candidate's name is to appear on the ballot</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2)  the county chair shall deliver the certification to the county cle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candidate's name may not be certif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f, before delivering the certification, the state </w:t>
      </w:r>
      <w:r>
        <w:rPr>
          <w:u w:val="single"/>
        </w:rPr>
        <w:t>or county</w:t>
      </w:r>
      <w:r>
        <w:rPr/>
        <w:t xml:space="preserve"> chair learns that the name is to be omitted from the ballot under Section 172.05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or an office for which the candidate's application is invalid under Section 141.03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copy of each certification shall be made available on request, without charge, to each newspaper published in this state and to each licensed radio and television station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unty clerk shall deliver a list of the names of each candidate certified by the state chair to the county chair for use in the drawing under Section 172.08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172.082, Election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 later than 24 hours after the drawing occurs, the county chair shall certify in writing to the county clerk the order of the candidates' names on the general primary election ballot for th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172.084, Election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 later than 24 hours after the drawing occurs, the county chair shall certify in writing to the county clerk the order of the candidates' names on the runoff primary election ballot for th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172.090(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n a primary election in which election precincts are consolidated, the county </w:t>
      </w:r>
      <w:r>
        <w:rPr>
          <w:u w:val="single"/>
        </w:rPr>
        <w:t>clerk</w:t>
      </w:r>
      <w:r>
        <w:rPr/>
        <w:t xml:space="preserve"> [</w:t>
      </w:r>
      <w:r>
        <w:rPr>
          <w:strike/>
        </w:rPr>
        <w:t>executive committee</w:t>
      </w:r>
      <w:r>
        <w:rPr/>
        <w:t xml:space="preserve">] may provide by resolution, order, or other official action for voting in a consolidated precinct by separate paper ballot for the office of precinct chai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172.111(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ty </w:t>
      </w:r>
      <w:r>
        <w:rPr>
          <w:u w:val="single"/>
        </w:rPr>
        <w:t>clerk</w:t>
      </w:r>
      <w:r>
        <w:rPr/>
        <w:t xml:space="preserve"> [</w:t>
      </w:r>
      <w:r>
        <w:rPr>
          <w:strike/>
        </w:rPr>
        <w:t>executive committee</w:t>
      </w:r>
      <w:r>
        <w:rPr/>
        <w:t xml:space="preserve">] shall supervise the overall conduct of a primary election in each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172.111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unty </w:t>
      </w:r>
      <w:r>
        <w:rPr>
          <w:u w:val="single"/>
        </w:rPr>
        <w:t>clerk</w:t>
      </w:r>
      <w:r>
        <w:rPr/>
        <w:t xml:space="preserve"> [</w:t>
      </w:r>
      <w:r>
        <w:rPr>
          <w:strike/>
        </w:rPr>
        <w:t>chair</w:t>
      </w:r>
      <w:r>
        <w:rPr/>
        <w:t xml:space="preserve">] shall post a notice of the election and a notice of consolidated precincts, if applicable, in the manner prescribed by Section 4.003(b) for general and special elections.  The notice of the election shall be posted on the bulletin board used for posting notice of meetings of the commissioners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ubchapter E, Chapter 172, Election Code, is amended by adding Section 172.111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2.1113.  JOINT PRIMARY REQUIRED. (a)  Each primary election shall be conducted jointly as  requir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polling place, whether for a regular or consolidated precinct, is not suitable for more than one precinct convention, the polling place may be used by the party whose candidate for governor received the most votes in the precinct in the most recent gubernatorial general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e set of election officers shall conduct the primary elections at each polling place.  Not later than the second Monday in December preceding the primary elections, each county chair shall deliver to the county clerk a list of the names of the election judges for that party.  The presiding judge of each party serves as a co</w:t>
        <w:noBreakHyphen/>
        <w:t>judge for the precinct.  The county clerk shall appoint the election clerks and shall designate a chief clerk in accordance with rules prescribed by the secretary of state.  In the absence of a presiding judge for a party, the chief clerk shall serve as presiding judge for that party.  The chief clerk may serve as presiding judge for more than one party.  The secretary of state shall prescribe the maximum number of clerks that may be appointed for each precinct.  The early voting ballot board and any central counting station shall also be composed of and administered by one set of election officers that provides representation for each party, and the secretary of state by rule shall prescribe procedures consistent with this subsection for the appointment of those offic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ach co</w:t>
        <w:noBreakHyphen/>
        <w:t>judge has the law enforcement duties and powers provided under Section 32.075.  Each co</w:t>
        <w:noBreakHyphen/>
        <w:t>judge has the exclusive authority to conduct challenges on the eligibility of voters, tabulate the votes, and deliver the election returns in the primary of the party with which that judge is affiliated or alig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separate set of ballot boxes or other suitable containers approved by the secretary of state shall be used for each party's primary, except that one set of ballot boxes or other containers may be used in a joint primary using an electronic voting system in which the ballots are deposited by the voters directly into a unit of automatic tabulating equipment.  The lists of registered voters and the voters' registration certificates shall be marked and stamped to show the appropriate party affiliation for each voter.  A separate list of registered voters shall be used for each party's primary.  The secretary of state by rule shall prescribe requirements to ensure that one party's ballot is readily distinguished from another's, which may include the use of different colors of i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Separate election returns shall be prepared for each party's prim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secretary of state by rule shall prescribe the procedures necessary to implement this section to ensure the orderly and proper administration of joint primary ele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172.11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113.  UNOFFICIAL TABULATION OF PRECINCT RESULTS. (a)  The county </w:t>
      </w:r>
      <w:r>
        <w:rPr>
          <w:u w:val="single"/>
        </w:rPr>
        <w:t>clerk</w:t>
      </w:r>
      <w:r>
        <w:rPr/>
        <w:t xml:space="preserve"> [</w:t>
      </w:r>
      <w:r>
        <w:rPr>
          <w:strike/>
        </w:rPr>
        <w:t>chair</w:t>
      </w:r>
      <w:r>
        <w:rPr/>
        <w:t xml:space="preserve">] shall prepare the unofficial tabulation of precinct resul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When the general custodian of election records for the primary opens the precinct election records from the various polling places, the custodian shall deliver the precinct returns to the county chair for the purpose of preparing the unofficial tabu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When the county chair receives precinct returns from the general custodian, the county chair shall enter the appropriate information on the unofficial tabulation and immediately return the precinct returns to the custodi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The county </w:t>
      </w:r>
      <w:r>
        <w:rPr>
          <w:u w:val="single"/>
        </w:rPr>
        <w:t>clerk</w:t>
      </w:r>
      <w:r>
        <w:rPr/>
        <w:t xml:space="preserve"> [</w:t>
      </w:r>
      <w:r>
        <w:rPr>
          <w:strike/>
        </w:rPr>
        <w:t>chair</w:t>
      </w:r>
      <w:r>
        <w:rPr/>
        <w:t xml:space="preserve">] shall make the periodic announcements of the current state of the tabu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e)</w:t>
      </w:r>
      <w:r>
        <w:rPr/>
        <w:t xml:space="preserve">]  On completing the tabulation, the county </w:t>
      </w:r>
      <w:r>
        <w:rPr>
          <w:u w:val="single"/>
        </w:rPr>
        <w:t>clerk</w:t>
      </w:r>
      <w:r>
        <w:rPr/>
        <w:t xml:space="preserve"> [</w:t>
      </w:r>
      <w:r>
        <w:rPr>
          <w:strike/>
        </w:rPr>
        <w:t>chair</w:t>
      </w:r>
      <w:r>
        <w:rPr/>
        <w:t xml:space="preserve">] shall </w:t>
      </w:r>
      <w:r>
        <w:rPr>
          <w:u w:val="single"/>
        </w:rPr>
        <w:t>include it with the other records of the election</w:t>
      </w:r>
      <w:r>
        <w:rPr/>
        <w:t xml:space="preserve"> [</w:t>
      </w:r>
      <w:r>
        <w:rPr>
          <w:strike/>
        </w:rPr>
        <w:t>deliver it to the general custodi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f)</w:t>
      </w:r>
      <w:r>
        <w:rPr/>
        <w:t xml:space="preserve">]  A person employed to assist in the preparation of the unofficial tabulation is entitled to compensation at the same rate as an election clerk serving in the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s 172.116(a), (b), and (e),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unty </w:t>
      </w:r>
      <w:r>
        <w:rPr>
          <w:u w:val="single"/>
        </w:rPr>
        <w:t>clerk</w:t>
      </w:r>
      <w:r>
        <w:rPr/>
        <w:t xml:space="preserve"> [</w:t>
      </w:r>
      <w:r>
        <w:rPr>
          <w:strike/>
        </w:rPr>
        <w:t>executive committee</w:t>
      </w:r>
      <w:r>
        <w:rPr/>
        <w:t xml:space="preserve">] shall canvass the precinct election returns for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ounty clerk</w:t>
      </w:r>
      <w:r>
        <w:rPr/>
        <w:t xml:space="preserve"> [</w:t>
      </w:r>
      <w:r>
        <w:rPr>
          <w:strike/>
        </w:rPr>
        <w:t>committee</w:t>
      </w:r>
      <w:r>
        <w:rPr/>
        <w:t>] shall [</w:t>
      </w:r>
      <w:r>
        <w:rPr>
          <w:strike/>
        </w:rPr>
        <w:t>convene to</w:t>
      </w:r>
      <w:r>
        <w:rPr/>
        <w:t xml:space="preserve">] conduct the local canvass at the county seat not earlier than 6 p.m. on the first Thursday or later than 1 p.m. on the first Friday after election day at the hour specified by the county </w:t>
      </w:r>
      <w:r>
        <w:rPr>
          <w:u w:val="single"/>
        </w:rPr>
        <w:t>clerk</w:t>
      </w:r>
      <w:r>
        <w:rPr/>
        <w:t xml:space="preserve"> [</w:t>
      </w:r>
      <w:r>
        <w:rPr>
          <w:strike/>
        </w:rPr>
        <w:t>chai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The tabulation made under this section shall be preserved</w:t>
      </w:r>
      <w:r>
        <w:rPr/>
        <w:t xml:space="preserve"> [</w:t>
      </w:r>
      <w:r>
        <w:rPr>
          <w:strike/>
        </w:rPr>
        <w:t>Not later than the 20th day after the date the local canvass is completed, the county chair shall deliver the committee's tabulation to the general custodian of election records, who shall preserve it</w:t>
      </w:r>
      <w:r>
        <w:rPr/>
        <w:t xml:space="preserve">] for the period for preserving the precinct election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172.117,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117.  CERTIFICATION OF NOMINEES FOR COUNTY AND PRECINCT OFFICES FOR PLACEMENT ON GENERAL ELECTION BALLOT. (a)  The county </w:t>
      </w:r>
      <w:r>
        <w:rPr>
          <w:u w:val="single"/>
        </w:rPr>
        <w:t>clerk</w:t>
      </w:r>
      <w:r>
        <w:rPr/>
        <w:t xml:space="preserve"> [</w:t>
      </w:r>
      <w:r>
        <w:rPr>
          <w:strike/>
        </w:rPr>
        <w:t>chair</w:t>
      </w:r>
      <w:r>
        <w:rPr/>
        <w:t xml:space="preserve">] shall certify in writing for placement on the general election ballot the name and address of each primary candidate who is nominated for a county or precinc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Not later than the 20th day after the date the local canvass is completed, the county chair shall deliver the certification to the authority responsible for having the official general election ballot prepa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xml:space="preserve">]  A candidate's name may not be certified if, before delivering the certification, the county </w:t>
      </w:r>
      <w:r>
        <w:rPr>
          <w:u w:val="single"/>
        </w:rPr>
        <w:t>clerk</w:t>
      </w:r>
      <w:r>
        <w:rPr/>
        <w:t xml:space="preserve"> [</w:t>
      </w:r>
      <w:r>
        <w:rPr>
          <w:strike/>
        </w:rPr>
        <w:t>chair</w:t>
      </w:r>
      <w:r>
        <w:rPr/>
        <w:t xml:space="preserve">] learns that the name is to be omitted from the ballot under Section 145.03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 172.118,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118.  NOTICE OF PERSONS ELECTED AS PARTY OFFICERS. (a)  Not later than the 20th day after the date the local canvass is completed, the county </w:t>
      </w:r>
      <w:r>
        <w:rPr>
          <w:u w:val="single"/>
        </w:rPr>
        <w:t>clerk</w:t>
      </w:r>
      <w:r>
        <w:rPr/>
        <w:t xml:space="preserve"> [</w:t>
      </w:r>
      <w:r>
        <w:rPr>
          <w:strike/>
        </w:rPr>
        <w:t>chair</w:t>
      </w:r>
      <w:r>
        <w:rPr/>
        <w:t xml:space="preserve">] shall deliver written notice to the state chair and to the county </w:t>
      </w:r>
      <w:r>
        <w:rPr>
          <w:u w:val="single"/>
        </w:rPr>
        <w:t>chair</w:t>
      </w:r>
      <w:r>
        <w:rPr/>
        <w:t xml:space="preserve"> [</w:t>
      </w:r>
      <w:r>
        <w:rPr>
          <w:strike/>
        </w:rPr>
        <w:t>clerk</w:t>
      </w:r>
      <w:r>
        <w:rPr/>
        <w:t xml:space="preserve">] of the names of the persons elected as county chair and precinct chairs for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notice must include each party officer's address and each precinct chair's precinct numb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The county clerk shall preserve the notice until the county clerk receives notice of the party officers elected at the succeeding primary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On request of the secretary of state, the state chair shall deliver to the secretary written notice of the names and addresses of the party's county chai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 172.119,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119.  COUNTY ELECTION RETURNS. (a)  The county </w:t>
      </w:r>
      <w:r>
        <w:rPr>
          <w:u w:val="single"/>
        </w:rPr>
        <w:t>clerk</w:t>
      </w:r>
      <w:r>
        <w:rPr/>
        <w:t xml:space="preserve"> [</w:t>
      </w:r>
      <w:r>
        <w:rPr>
          <w:strike/>
        </w:rPr>
        <w:t>chair</w:t>
      </w:r>
      <w:r>
        <w:rPr/>
        <w:t>] shall prepare county election returns for the statewide and district offices voted on in a primary election in the same manner as the county returns for a general election [</w:t>
      </w:r>
      <w:r>
        <w:rPr>
          <w:strike/>
        </w:rPr>
        <w:t>are prepared by the county clerk</w:t>
      </w:r>
      <w:r>
        <w:rPr/>
        <w:t xml:space="preserve">] except that separate returns for the offices of governor and lieutenant governor are not prepa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ty </w:t>
      </w:r>
      <w:r>
        <w:rPr>
          <w:u w:val="single"/>
        </w:rPr>
        <w:t>clerk</w:t>
      </w:r>
      <w:r>
        <w:rPr/>
        <w:t xml:space="preserve"> [</w:t>
      </w:r>
      <w:r>
        <w:rPr>
          <w:strike/>
        </w:rPr>
        <w:t>chair</w:t>
      </w:r>
      <w:r>
        <w:rPr/>
        <w:t>] shall deliver the county returns and retain a copy in the same manner as the county returns for a general election are delivered and retained [</w:t>
      </w:r>
      <w:r>
        <w:rPr>
          <w:strike/>
        </w:rPr>
        <w:t>by the county clerk except that the delivery shall be made to the state chai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ection 172.120,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120.  STATE CANVASS. (a)  The </w:t>
      </w:r>
      <w:r>
        <w:rPr>
          <w:u w:val="single"/>
        </w:rPr>
        <w:t>governor</w:t>
      </w:r>
      <w:r>
        <w:rPr/>
        <w:t xml:space="preserve"> [</w:t>
      </w:r>
      <w:r>
        <w:rPr>
          <w:strike/>
        </w:rPr>
        <w:t>state executive committee</w:t>
      </w:r>
      <w:r>
        <w:rPr/>
        <w:t xml:space="preserve">] shall canvass the county election retur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governor</w:t>
      </w:r>
      <w:r>
        <w:rPr/>
        <w:t xml:space="preserve"> [</w:t>
      </w:r>
      <w:r>
        <w:rPr>
          <w:strike/>
        </w:rPr>
        <w:t>state executive committee</w:t>
      </w:r>
      <w:r>
        <w:rPr/>
        <w:t>] shall [</w:t>
      </w:r>
      <w:r>
        <w:rPr>
          <w:strike/>
        </w:rPr>
        <w:t>convene to</w:t>
      </w:r>
      <w:r>
        <w:rPr/>
        <w:t xml:space="preserve">] conduct the state canvass for the general primary election on the second Wednesday after general primary election day.  Not later than the second Saturday after runoff primary election day, the </w:t>
      </w:r>
      <w:r>
        <w:rPr>
          <w:u w:val="single"/>
        </w:rPr>
        <w:t>governor at a time determined by the secretary of state</w:t>
      </w:r>
      <w:r>
        <w:rPr/>
        <w:t xml:space="preserve"> [</w:t>
      </w:r>
      <w:r>
        <w:rPr>
          <w:strike/>
        </w:rPr>
        <w:t>committee</w:t>
      </w:r>
      <w:r>
        <w:rPr/>
        <w:t>] shall [</w:t>
      </w:r>
      <w:r>
        <w:rPr>
          <w:strike/>
        </w:rPr>
        <w:t>convene at the call of the state chair to</w:t>
      </w:r>
      <w:r>
        <w:rPr/>
        <w:t xml:space="preserve">] conduct the state canvass of the runoff primary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In a primary election year and before general primary election day, the state executive committee by written resolution shall determine the place for conducting the state canva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Except as provided by this section, the procedure for conducting the canvass is the same as that </w:t>
      </w:r>
      <w:r>
        <w:rPr>
          <w:u w:val="single"/>
        </w:rPr>
        <w:t>otherwise</w:t>
      </w:r>
      <w:r>
        <w:rPr/>
        <w:t xml:space="preserve"> prescribed by this code for a canvass by the gover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xml:space="preserve">]  A separate tabulation of results for the offices of governor and lieutenant governor is not ma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secretary of state shall preserve the tabulation</w:t>
      </w:r>
      <w:r>
        <w:rPr/>
        <w:t xml:space="preserve"> [</w:t>
      </w:r>
      <w:r>
        <w:rPr>
          <w:strike/>
        </w:rPr>
        <w:t>(f)  Not later than the 20th day after the date the state canvass is completed, the state chair shall deliver the committee's tabulation to the secretary of state, who shall preserve it</w:t>
      </w:r>
      <w:r>
        <w:rPr/>
        <w:t xml:space="preserve">] for the period for preserving the precinct election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g)</w:t>
      </w:r>
      <w:r>
        <w:rPr/>
        <w:t xml:space="preserve">]  The state canvass is open to the general publi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h)</w:t>
      </w:r>
      <w:r>
        <w:rPr/>
        <w:t xml:space="preserve">]  The official result of the primary election for offices canvassed by the </w:t>
      </w:r>
      <w:r>
        <w:rPr>
          <w:u w:val="single"/>
        </w:rPr>
        <w:t>governor</w:t>
      </w:r>
      <w:r>
        <w:rPr/>
        <w:t xml:space="preserve"> [</w:t>
      </w:r>
      <w:r>
        <w:rPr>
          <w:strike/>
        </w:rPr>
        <w:t>state executive committee</w:t>
      </w:r>
      <w:r>
        <w:rPr/>
        <w:t xml:space="preserve">] is determined from </w:t>
      </w:r>
      <w:r>
        <w:rPr>
          <w:u w:val="single"/>
        </w:rPr>
        <w:t>the</w:t>
      </w:r>
      <w:r>
        <w:rPr/>
        <w:t xml:space="preserve"> [</w:t>
      </w:r>
      <w:r>
        <w:rPr>
          <w:strike/>
        </w:rPr>
        <w:t>its</w:t>
      </w:r>
      <w:r>
        <w:rPr/>
        <w:t xml:space="preserve">] canvass of the county returns </w:t>
      </w:r>
      <w:r>
        <w:rPr>
          <w:u w:val="single"/>
        </w:rPr>
        <w:t>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ection 172.12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2.121.  CERTIFICATION OF CANDIDATES FOR STATEWIDE AND DISTRICT OFFICES FOR PLACEMENT ON RUNOFF BALLOT. (a)  The </w:t>
      </w:r>
      <w:r>
        <w:rPr>
          <w:u w:val="single"/>
        </w:rPr>
        <w:t>governor</w:t>
      </w:r>
      <w:r>
        <w:rPr/>
        <w:t xml:space="preserve"> [</w:t>
      </w:r>
      <w:r>
        <w:rPr>
          <w:strike/>
        </w:rPr>
        <w:t>state chair</w:t>
      </w:r>
      <w:r>
        <w:rPr/>
        <w:t xml:space="preserve">] shall certify in writing for placement on the runoff primary election ballot the name of each general primary candidate for a statewide or district office who is to be a candidate in the runof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governor</w:t>
      </w:r>
      <w:r>
        <w:rPr/>
        <w:t xml:space="preserve"> [</w:t>
      </w:r>
      <w:r>
        <w:rPr>
          <w:strike/>
        </w:rPr>
        <w:t>state chair</w:t>
      </w:r>
      <w:r>
        <w:rPr/>
        <w:t xml:space="preserve">] shall deliver the certification to the county </w:t>
      </w:r>
      <w:r>
        <w:rPr>
          <w:u w:val="single"/>
        </w:rPr>
        <w:t>clerk</w:t>
      </w:r>
      <w:r>
        <w:rPr/>
        <w:t xml:space="preserve"> [</w:t>
      </w:r>
      <w:r>
        <w:rPr>
          <w:strike/>
        </w:rPr>
        <w:t>chair</w:t>
      </w:r>
      <w:r>
        <w:rPr/>
        <w:t xml:space="preserve">] in each affected county as soon as practicable after the state canvass of the general primary election is comple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ection 172.12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72.122.  CERTIFICATION OF NOMINEES FOR STATEWIDE AND DISTRICT OFFICES [</w:t>
      </w:r>
      <w:r>
        <w:rPr>
          <w:strike/>
        </w:rPr>
        <w:t>TO SECRETARY OF STATE</w:t>
      </w:r>
      <w:r>
        <w:rPr/>
        <w:t>]. [</w:t>
      </w:r>
      <w:r>
        <w:rPr>
          <w:strike/>
        </w:rPr>
        <w:t>(a)</w:t>
      </w:r>
      <w:r>
        <w:rPr/>
        <w:t xml:space="preserve">]  The </w:t>
      </w:r>
      <w:r>
        <w:rPr>
          <w:u w:val="single"/>
        </w:rPr>
        <w:t>governor</w:t>
      </w:r>
      <w:r>
        <w:rPr/>
        <w:t xml:space="preserve"> [</w:t>
      </w:r>
      <w:r>
        <w:rPr>
          <w:strike/>
        </w:rPr>
        <w:t>state chair</w:t>
      </w:r>
      <w:r>
        <w:rPr/>
        <w:t xml:space="preserve">] shall certify in writing as </w:t>
      </w:r>
      <w:r>
        <w:rPr>
          <w:u w:val="single"/>
        </w:rPr>
        <w:t>a</w:t>
      </w:r>
      <w:r>
        <w:rPr/>
        <w:t xml:space="preserve"> [</w:t>
      </w:r>
      <w:r>
        <w:rPr>
          <w:strike/>
        </w:rPr>
        <w:t>the</w:t>
      </w:r>
      <w:r>
        <w:rPr/>
        <w:t xml:space="preserve">] party's nominee the name and address of each primary candidate who is nominated for a statewide or distric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Not later than the 20th day after the date the state canvass is completed, the state chair shall deliver the certification to the secretary of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ections 172.124(a) and (b),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For each primary election, the county </w:t>
      </w:r>
      <w:r>
        <w:rPr>
          <w:u w:val="single"/>
        </w:rPr>
        <w:t>clerk</w:t>
      </w:r>
      <w:r>
        <w:rPr/>
        <w:t xml:space="preserve"> [</w:t>
      </w:r>
      <w:r>
        <w:rPr>
          <w:strike/>
        </w:rPr>
        <w:t>chair</w:t>
      </w:r>
      <w:r>
        <w:rPr/>
        <w:t xml:space="preserve">] shall prepare a report of the number of votes, including early voting votes, received in each county election precinct by each candidate for a statewide office or the office of United States representative, state senator, or state representative, as provided by Section 67.017 for the report of precinct results for a general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ty </w:t>
      </w:r>
      <w:r>
        <w:rPr>
          <w:u w:val="single"/>
        </w:rPr>
        <w:t>clerk</w:t>
      </w:r>
      <w:r>
        <w:rPr/>
        <w:t xml:space="preserve"> [</w:t>
      </w:r>
      <w:r>
        <w:rPr>
          <w:strike/>
        </w:rPr>
        <w:t>chair</w:t>
      </w:r>
      <w:r>
        <w:rPr/>
        <w:t xml:space="preserve">] shall deliver the report to the secretary of state not later than the 30th day after primary election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Section 173.00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Subject to legislative appropriation, state funds may be spent as provided by this chapter to pay expenses incurred by a political party </w:t>
      </w:r>
      <w:r>
        <w:rPr>
          <w:u w:val="single"/>
        </w:rPr>
        <w:t>or a county</w:t>
      </w:r>
      <w:r>
        <w:rPr/>
        <w:t xml:space="preserve"> in connection with a primary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7.  Section 173.010,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3.010.  FURNISHING RULES. During November preceding each primary election year, the secretary of state shall deliver to </w:t>
      </w:r>
      <w:r>
        <w:rPr>
          <w:u w:val="single"/>
        </w:rPr>
        <w:t>each county clerk and</w:t>
      </w:r>
      <w:r>
        <w:rPr/>
        <w:t xml:space="preserve"> the state chair and each county chair of each political party holding a primary election a current set of the rules adopted under this subchapter.  If a rule or amendment of a rule is adopted after delivery of the set, the secretary shall deliver a copy of the rule or amendment not later than the 10th day after the date of its adop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8.  Subchapter D, Chapter 173, Election Code, is amended by adding Section 173.08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3.0811.  STATEMENT FOR REIMBURSEMENT BY COUNTY CLERK. Regardless of whether state funds are requested for primary expenses, the county clerk shall submit a written statement of estimated expenses to be incurred in connection with a primary election to the secretary of state.  A statement submitted under this section must comply with Section 173.081(b)  and be filed within the time required by Section 173.081(c)(2) or (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9.  Section 173.083,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73.083.  STATE PAYMENT OF ESTIMATED PRIMARY EXPENSES. (a)  The amount of estimated primary election expenses payable with state funds under this section is equa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r a general primary election, the difference obtained by subtracting the sum of the filing fees and contributions reported in the statement of estimated primary election expenses from the total amount of estimated general primary expenses approved by the secretary of state under Section 173.08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or a runoff primary election, the total amount of estimated runoff primary expenses approved by the secret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tate payment of the estimated primary election expenses shall be made in installment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initial installment for the expenses of a general primary is equal to </w:t>
      </w:r>
      <w:r>
        <w:rPr>
          <w:u w:val="single"/>
        </w:rPr>
        <w:t>80 percent</w:t>
      </w:r>
      <w:r>
        <w:rPr/>
        <w:t xml:space="preserve"> [</w:t>
      </w:r>
      <w:r>
        <w:rPr>
          <w:strike/>
        </w:rPr>
        <w:t>three</w:t>
        <w:noBreakHyphen/>
        <w:t>fourths, or three</w:t>
        <w:noBreakHyphen/>
        <w:t>fifths if the secretary of state determines that figure to be more efficient,</w:t>
      </w:r>
      <w:r>
        <w:rPr/>
        <w:t>] of the amount of estimated general primary expenses payable with state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initial installment for the expenses of a runoff primary is equal to </w:t>
      </w:r>
      <w:r>
        <w:rPr>
          <w:u w:val="single"/>
        </w:rPr>
        <w:t>80 percent</w:t>
      </w:r>
      <w:r>
        <w:rPr/>
        <w:t xml:space="preserve"> [</w:t>
      </w:r>
      <w:r>
        <w:rPr>
          <w:strike/>
        </w:rPr>
        <w:t>three</w:t>
        <w:noBreakHyphen/>
        <w:t>fourths, or three</w:t>
        <w:noBreakHyphen/>
        <w:t>fifths if the secretary of state determines that figure to be more efficient,</w:t>
      </w:r>
      <w:r>
        <w:rPr/>
        <w:t>] of the amount of estimated runoff primary expenses payable with state fun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final installment is equal to the difference obtained by subtracting the total of the installments paid under Subdivisions (1) and (2) from the total of the actual general and runoff primary election expenses payable with state fu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fter determining the amount of estimated primary expenses to approve under Section 173.082 for a general or runoff primary, the secretary of state shall calculate the amount of the installment payable under Subsection (b)(1) or (2), as applicable. The secretary shall then prepare and deliver to the comptroller of public accounts a certified statement indicating the amount of the installment, the total amount of estimated general or runoff primary expenses payable with state funds, and the name of the </w:t>
      </w:r>
      <w:r>
        <w:rPr>
          <w:u w:val="single"/>
        </w:rPr>
        <w:t>authority</w:t>
      </w:r>
      <w:r>
        <w:rPr/>
        <w:t xml:space="preserve"> [</w:t>
      </w:r>
      <w:r>
        <w:rPr>
          <w:strike/>
        </w:rPr>
        <w:t>county or state chair</w:t>
      </w:r>
      <w:r>
        <w:rPr/>
        <w:t xml:space="preserve">] who submitted the statement of estimated primary election exp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final installment may not be paid until a report is filed in compliance with Section 173.084 and, in the case of a county chair, a report is also filed in compliance with Section 172.124.  On the filing of the report, the secretary of state shall calculate the amount of the final installment and prepare and deliver to the comptroller of public accounts a certified statement indicating that amount and the appropriate </w:t>
      </w:r>
      <w:r>
        <w:rPr>
          <w:u w:val="single"/>
        </w:rPr>
        <w:t>authority</w:t>
      </w:r>
      <w:r>
        <w:rPr/>
        <w:t xml:space="preserve"> [</w:t>
      </w:r>
      <w:r>
        <w:rPr>
          <w:strike/>
        </w:rPr>
        <w:t>county or state chair's na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On receipt of a certified statement under Subsection (c) or (d), the comptroller of public accounts shall issue a warrant in the certified amount of the installment payable to the </w:t>
      </w:r>
      <w:r>
        <w:rPr>
          <w:u w:val="single"/>
        </w:rPr>
        <w:t>authority</w:t>
      </w:r>
      <w:r>
        <w:rPr/>
        <w:t xml:space="preserve"> [</w:t>
      </w:r>
      <w:r>
        <w:rPr>
          <w:strike/>
        </w:rPr>
        <w:t>county or state chair</w:t>
      </w:r>
      <w:r>
        <w:rPr/>
        <w:t xml:space="preserve">] identified by the stat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  Section 173.084, Election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Regardless of whether state funds are requested for paying primary expenses, each county clerk shall prepare a sworn report containing an itemized list of the actual expenses incurred in connection with the general and runoff primaries by the county clerk.  The county clerk shall file the report with the secretary of state not later than the 30th day after runoff primary election day or not later than the 30th day after general primary election day if no runoff is held in th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  Section 173.085(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obtain state compensation for an excess expense, the </w:t>
      </w:r>
      <w:r>
        <w:rPr>
          <w:u w:val="single"/>
        </w:rPr>
        <w:t>authority seeking state payment</w:t>
      </w:r>
      <w:r>
        <w:rPr/>
        <w:t xml:space="preserve"> [</w:t>
      </w:r>
      <w:r>
        <w:rPr>
          <w:strike/>
        </w:rPr>
        <w:t>county chair or state chair, as applicable,</w:t>
      </w:r>
      <w:r>
        <w:rPr/>
        <w:t>] must include in the report required by Section 173.0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identification of the item for which the excess expense was incu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mount of the exc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n explanation of the reason for exceeding the estim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2.  Section 173.088,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3.088.  AVAILABILITY OF GUIDELINES. The secretary of state shall make available to each county and state chair </w:t>
      </w:r>
      <w:r>
        <w:rPr>
          <w:u w:val="single"/>
        </w:rPr>
        <w:t>and each county clerk</w:t>
      </w:r>
      <w:r>
        <w:rPr/>
        <w:t xml:space="preserve">, for use in preparing statements and reports under this chapter, any guidelines the secretary prescribes for determining the necessity of primary election exp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3.  Section 191.006(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Subject to legislative appropriation, state funds may be spent to pay expenses incurred by the secretary of state</w:t>
      </w:r>
      <w:r>
        <w:rPr>
          <w:u w:val="single"/>
        </w:rPr>
        <w:t>, a county clerk,</w:t>
      </w:r>
      <w:r>
        <w:rPr/>
        <w:t xml:space="preserve"> or by a political party in connection with a presidential primary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4.  Section 213.011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receipt of an affidavit executed by any recount committee member alleging that legal votes were not counted or illegal votes were counted during the initial recount, the recount coordinator may order a new recount of the disputed ballots.  For a county or precinct office in a primary election, the county </w:t>
      </w:r>
      <w:r>
        <w:rPr>
          <w:u w:val="single"/>
        </w:rPr>
        <w:t>clerk</w:t>
      </w:r>
      <w:r>
        <w:rPr/>
        <w:t xml:space="preserve"> [</w:t>
      </w:r>
      <w:r>
        <w:rPr>
          <w:strike/>
        </w:rPr>
        <w:t>chair</w:t>
      </w:r>
      <w:r>
        <w:rPr/>
        <w:t xml:space="preserve">] may order the new recount only on the approval of the </w:t>
      </w:r>
      <w:r>
        <w:rPr>
          <w:u w:val="single"/>
        </w:rPr>
        <w:t>secretary of</w:t>
      </w:r>
      <w:r>
        <w:rPr/>
        <w:t xml:space="preserve"> state [</w:t>
      </w:r>
      <w:r>
        <w:rPr>
          <w:strike/>
        </w:rPr>
        <w:t>chai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5.  Section 231.007(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a judgment in an election contest orders that a new election be held, as soon as practicable after the judgment becomes final, the district court shall set the date for the new election.  </w:t>
      </w:r>
      <w:r>
        <w:rPr>
          <w:u w:val="single"/>
        </w:rPr>
        <w:t>The</w:t>
      </w:r>
      <w:r>
        <w:rPr/>
        <w:t xml:space="preserve"> [</w:t>
      </w:r>
      <w:r>
        <w:rPr>
          <w:strike/>
        </w:rPr>
        <w:t>In the case of a general or special election, the</w:t>
      </w:r>
      <w:r>
        <w:rPr/>
        <w:t>]  court shall direct the appropriate authority to order the election for the date set by the court.  [</w:t>
      </w:r>
      <w:r>
        <w:rPr>
          <w:strike/>
        </w:rPr>
        <w:t>In the case of a primary election, the court shall direct the appropriate officers of the political party to hold the election on the date s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6.  Section 231.008(c),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judgment orders that a new general or special election be held, the clerk shall deliver a copy to the authority responsible for ordering the election.  If the judgment orders a new primary election, the clerk shall delivery a copy to the </w:t>
      </w:r>
      <w:r>
        <w:rPr>
          <w:u w:val="single"/>
        </w:rPr>
        <w:t>secretary of</w:t>
      </w:r>
      <w:r>
        <w:rPr/>
        <w:t xml:space="preserve"> state [</w:t>
      </w:r>
      <w:r>
        <w:rPr>
          <w:strike/>
        </w:rPr>
        <w:t>chair of the appropriate political party</w:t>
      </w:r>
      <w:r>
        <w:rPr/>
        <w:t xml:space="preserve">], in the case of a statewide or district office, or to the county </w:t>
      </w:r>
      <w:r>
        <w:rPr>
          <w:u w:val="single"/>
        </w:rPr>
        <w:t>clerk</w:t>
      </w:r>
      <w:r>
        <w:rPr/>
        <w:t xml:space="preserve"> [</w:t>
      </w:r>
      <w:r>
        <w:rPr>
          <w:strike/>
        </w:rPr>
        <w:t>chair</w:t>
      </w:r>
      <w:r>
        <w:rPr/>
        <w:t xml:space="preserve">], in the case of a county or precinc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7.  </w:t>
        <w:tab/>
        <w:t>Section 232.013(d),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the contested election is a primary, the district clerk shall deliver a certified copy of the order setting the date of the runoff to the </w:t>
      </w:r>
      <w:r>
        <w:rPr>
          <w:u w:val="single"/>
        </w:rPr>
        <w:t>secretary of</w:t>
      </w:r>
      <w:r>
        <w:rPr/>
        <w:t xml:space="preserve"> state [</w:t>
      </w:r>
      <w:r>
        <w:rPr>
          <w:strike/>
        </w:rPr>
        <w:t>chair of the political party</w:t>
      </w:r>
      <w:r>
        <w:rPr/>
        <w:t xml:space="preserve">] in the case of a statewide or district office or to the county </w:t>
      </w:r>
      <w:r>
        <w:rPr>
          <w:u w:val="single"/>
        </w:rPr>
        <w:t>clerk</w:t>
      </w:r>
      <w:r>
        <w:rPr/>
        <w:t xml:space="preserve"> [</w:t>
      </w:r>
      <w:r>
        <w:rPr>
          <w:strike/>
        </w:rPr>
        <w:t>chair</w:t>
      </w:r>
      <w:r>
        <w:rPr/>
        <w:t xml:space="preserve">] in the case of a county or precinct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8.  Sections 51.035, 123.033, 172.083, 172.126, 173.003, and 173.011, Election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9.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6:00Z</dcterms:created>
  <dc:creator/>
  <dc:description/>
  <cp:keywords/>
  <dc:language>en-US</dc:language>
  <cp:lastModifiedBy>lissbcw</cp:lastModifiedBy>
  <dcterms:modified xsi:type="dcterms:W3CDTF">2006-10-03T17:56:00Z</dcterms:modified>
  <cp:revision>2</cp:revision>
  <dc:subject/>
  <dc:title/>
</cp:coreProperties>
</file>