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olis of CameronH.B. No. 23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ale or lease by a county of real property in connection with certain economic development progra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81.004, Local Government Code, is amended by amending Subsection (c) and adding Subsections (f) and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ommissioners cour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ntract with another entity for the administration of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uthorize the program to be administered on the basis of county commissioner precin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use county employees</w:t>
      </w:r>
      <w:r>
        <w:rPr>
          <w:u w:val="single"/>
        </w:rPr>
        <w:t>, real property,</w:t>
      </w:r>
      <w:r>
        <w:rPr/>
        <w:t xml:space="preserve"> or funds for the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ccept contributions, gifts, or other resources to develop and administer the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ers court may sell or lease real property of the county for use in a program established under this section.  In selling or leasing the property, the commissioners court may negotiate directly with a business participating in the program.  A sale or lease of real property under this subsection is exempt from the requirements of Sections 263.001, 263.007, and 272.001(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mmissioners court may sell real property under Subsection (f) for an amount less than the appraised fair market value of the property only as part of a transaction that allows the county to recover benefits of or the value of the benefits of the property's use if the business that purchases the property fails to comply with the standards of a program establish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 in law made by this Act applies only to an agreement for the sale or lease of real property of a county that is entered into on or after the effective date of this Act.  An agreement for the sale or lease of real property of a county that is entered into before the effective date of this Act is governed by the law in effect immediately before the effective date,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6:00Z</dcterms:created>
  <dc:creator/>
  <dc:description/>
  <cp:keywords/>
  <dc:language>en-US</dc:language>
  <cp:lastModifiedBy>lissbcw</cp:lastModifiedBy>
  <dcterms:modified xsi:type="dcterms:W3CDTF">2006-10-03T17:56:00Z</dcterms:modified>
  <cp:revision>2</cp:revision>
  <dc:subject/>
  <dc:title/>
</cp:coreProperties>
</file>