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KuempelH.B. No. 24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participation and credit in, contributions to, and benefits and administration of the Texas County and District Retirement Syste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841.001, Government Code, is amended by amending Subdivision (5) and adding Subdivisions (16) and (1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Compensation" means the payments that do not exceed $150,000 in a calendar year, indexed in the same manner as is provided by Section 401(a)(17) of the Internal Revenue Code of 1986 (26 U.S.C. Section 417) and that are made to an employee of a participating subdivision by the subdivision for service, including nonmonetary compensation, the value of which is determined by the governing body of the subdivision. </w:t>
      </w:r>
      <w:r>
        <w:rPr>
          <w:u w:val="single"/>
        </w:rPr>
        <w:t>The term does not include workers' compensation benefits received by a member under Section 504.011, Labor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6)  "Supplemental death benefit program" means the voluntary, employer</w:t>
        <w:noBreakHyphen/>
        <w:t>funded optional death benefits program under Subchapter F, Chapter 844.  The program constitutes "group</w:t>
        <w:noBreakHyphen/>
        <w:t>term life insurance purchased for employees" as described by Section 79 of the Internal Revenue Code of 1986.</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7)  "Vested member" means a member who may withdraw from employment with all participating subdivisions, leave the member's accumulated contributions on deposit with the retirement system, and on meeting the age and length</w:t>
        <w:noBreakHyphen/>
        <w:t>of</w:t>
        <w:noBreakHyphen/>
        <w:t>service requirements for service retirement, file an application for retirement and begin to receive a service retirement benef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842.004, Government Code, is amended by adding a new Subsection (e) and redesignating former Subsection (e) as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w:t>
      </w:r>
      <w:r>
        <w:rPr>
          <w:u w:val="single"/>
        </w:rPr>
        <w:t>If before November 1 of any year a subdivision gives written notice of its intention to the retirement system, the subdivision may terminate coverage under and discontinue participation in the supplemental death benefits fund.  A termination under this subsection is effective on January 1 of the year following the year in which notice is give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xml:space="preserve">  If a subdivision has previously discontinued participation in the fund, the board of trustees in its discretion may restrict the right of the subdivision to participate agai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chapter A, Chapter 842, Government Code, is amended by adding Section 842.00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42.008.  NO PARTICIPATION FOR EMPLOYEES HIRED AFTER ELECTION. (a) A participating subdivision may not terminate participation in the retirement system as long as it has any liabilities resulting from the participation of current or former employees, but it may elect to discontinue enrolling in the retirement system nonmembers whose employment or reemployment begins after the effective date of an election to discontinue enrollment.  If the subdivision has an annually determined contribution rate plan, the subdivision must elect to contribute in all future years in which the allocation described by Subsection (b) is necessary at a rate that is either the rate being paid at the time of the election to discontinue enrollment or an integer percent greater than the rate being paid at the time of the election to discontinue enrollment.  The effective date of the election to discontinue enrollment is January 1 of the year following the year in which the election by the subdivision is ma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a participating subdivision makes the election described by Subsection (a), the assets in that subdivision's account in the subdivision accumulation fund shall be allocated under the priorities provided by this section, with the details of the allocation to be determined by the actuary and approved by the board of trust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First priority shall be given to current service credit of all members who leave their contributions in the system.  If the ratio of the sum of the assets and the actuarial present value of future subdivision contributions in excess of normal costs, if any, to the actuarial present value of current service credits is less than one to one, the credits will have to be proportionally reduced.  The ratio will be redetermined annually and adjustments made as nee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Second priority shall be given to prior service credit, multiple matching credit, and supplemental annuities, without differentiation.  If the ratio of the sum of the assets and the actuarial present value of future subdivision contributions in excess of normal costs, if any, for this priority group remaining after the allocation described by Subsection (c) to the actuarial present value of second priority benefits is less than one to one, the annuities and credits may all have to be proportionally reduced.  If the ratio is greater than one to one, the annuities and credits may all have to be proportionally increased, except as limited by Subsection (f).  The ratio will be redetermined annually, and reductions or increases in the annuities and credits will be made when considered appropriate to bring the ratio closer to one to on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subdivision whose assets in the retirement system have been allocated under Subsection (b) may not enroll new members unless the subdivision applies to the board of trustees for approval and receives it.  The board of trustees may not grant approval unless the subdivision adopts an order or resolution on the terms provided by Subchapter H, Chapter 84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f the participating subdivision is not enrolling new members in accordance with Subsection (e), the annuities and credits described by Subsections (c) and (d) may not be increased to a level that exceeds the greater of the level in effect immediately before the time Subsection (b) became applicable or the level in effect on December 31, 199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When the participating subdivision or its successor has no employees who are members of the retirement system and has no present or potential liabilities resulting from the participation of former employees, the subdivision's participation in the retirement system ceases, and the system shall repay to the subdivision or its successor the amount in the subdivision accumulation fund that is credited to the subdivision.  If the participating subdivision is no longer in existence and has no successor when its participation ceases, the amount in the subdivision accumulation fund that is credited to the subdivision shall be transferred to the general reserves account of the endowment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If a subdivision whose assets in the retirement system have been allocated under Subsection (b) is allowed to begin enrolling new members in accordance with Subsection (e), the annuities and credits described by Subsections (c) and (d) attributable to contributions made by members before the date the subdivision begins enrolling new memb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ust be restored to the level in effect immediately before Subsection (b) became applicable unless they already equal or exceed that leve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ay not be increased above the greater of the level in effect immediately before Subsection (b) became applicable or the level in effect immediately before the subdivision began enrolling new members until the expiration of four calendar years after the date the subdivision begins enrolling new memb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Before or after the initial allocation under Subsection (b) is determined, the subdivision may elect to contribute a lump</w:t>
        <w:noBreakHyphen/>
        <w:t>sum deposit or may elect to contribute in all future years that the allocation described by Subsection (b) is necessary at an integer percent greater than the rate being paid at the time of the election of the integer percent, notwithstanding the provisions of Section 844.605 or 844.70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ubchapter A, Chapter 842, Government Code, is amended by adding Section 842.009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42.009.  SIGNIFICANT REDUCTION IN NUMBER OF CONTRIBUTING MEMBERS. (a)  If a participating subdivision reduces the number of members in its employment by at least 26 percent but less than 100 percent, or to 100 percent if the reduction is expected to last less than 12 months, over the 12</w:t>
        <w:noBreakHyphen/>
        <w:t>month period ending with the preceding December, no other participating subdivision has assumed funding of the obligations, and the actuary recommends to the board of trustees and the board agrees that this subsection shall be applied, the assets in that subdivision's account in the subdivision accumulation fund shall be allocated under the priorities provided by this section, with the details of the allocation to be determined by the actuary and approved by the board of trust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subdivision has an annually determined contribution rate plan, the subdivision must elect to contribute in all future years in which the allocation described by Subsection (a) is necessary at a rate that is either the rate being paid at the time Subsection (a) is applied or an integer percent greater than the rate being paid at the time Subsection (a) is appli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First priority shall be given to current service credit of all members who leave their contributions in the system.  If the ratio of the sum of the assets and the actuarial present value of future subdivision contributions in excess of normal costs, if any, to the actuarial present value of current service credits is less than one to one, the credits will have to be proportionally reduced.  The ratio will be redetermined annually and adjustments made as nee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Second priority shall be given to prior service credit, multiple matching credit, and supplemental annuities, without differentiation.  If the ratio of the sum of the assets and the actuarial present value of future subdivision contributions in excess of normal costs, if any, for this priority group remaining after the allocation described by Subsection (c) to the actuarial present value of second priority benefits is less than one to one, the annuities and credits may all have to be proportionally reduced.  If the ratio is greater than one to one, the annuities and credits may all have to be proportionally increased, except as limited by Subsection (e).  The ratio will be redetermined annually, and reductions or increases in the annuities and credits will be made when considered appropriate to bring the ratio closer to one to on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the actuary has not recommended and the board of trustees has not approved ending the allocation described by Subsection (a), the annuities and credits described by Subsections (c) and (d) may not be increased to a level that exceeds the level in effect immediately before Subsection (a) became applica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f the allocation described by Subsection (a) has been ended by action of the board of trustees on the recommendation of the actuary, the annuities and credits described by Subsections (c) and (d) attributable to contributions made by members before the date the allocation was 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ust be restored to the level in effect immediately before Subsection (a) became applicable unless they already equal that leve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ay not be increased above the level in effect immediately before Subsection (a) became applicable until the expiration of four calendar years after the allocation en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Before or after the initial allocation under Subsection (a) is determined, the subdivision may elect to contribute a lump</w:t>
        <w:noBreakHyphen/>
        <w:t>sum deposit or may elect to contribute in all future years that the allocation described by Subsection (a) is necessary at an integer percent greater than the rate being paid at the time of the election of the integer percent, notwithstanding the provisions of Section 844.605 and Section 844.70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ubchapter A, Chapter 842, Government Code, is amended by adding Section 842.010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42.010.  REDUCTION TO NO CONTRIBUTING MEMBERS. (a)  If a participating subdivision is abolished or reduces the number of members in its employment to zero, with the reduction expected to last at least 12 months, so that it no longer contributes to the system and no other participating subdivision has assumed funding of the obligations, the assets in that subdivision's account in the subdivision accumulation fund shall be allocated under the priorities provided by this section, with the details of the allocation to be determined by the actuary and approved by the board of trustees.  Service retirement will be allowed at age 60 with at least four years of credited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First priority shall be given to current service credit of all members who leave their contributions in the system.  If the ratio of the assets to the actuarial present value of current service credits is less than one to one, the credits will have to be proportionally reduced.  The ratio will be redetermined annually and adjustments made as nee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Second priority shall be given to prior service credit, multiple matching credit, and supplemental annuities, without differentiation.  If the ratio of the assets for this priority group remaining after the allocation described by Subsection (b) to the actuarial present value of second priority benefits is less than one to one, the annuities and credits may all have to be proportionally reduced.  If the ratio is greater than one to one, the annuities and credits may all have to be proportionally increased, except as limited by Subsection (e).  The ratio will be redetermined annually, and reductions or increases in the annuities and credits will be made when considered appropriate to bring the ratio closer to one to on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subdivision whose assets in the retirement system have been allocated under Subsection (a) may not enroll new members unless the subdivision applies to the board of trustees for approval and receives it.  The board of trustees may not grant approval unless the subdivision adopts an order or resolution on the terms provided by Subchapter H, Chapter 84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the participating subdivision is not enrolling new members in accordance with Subsection (d), the annuities and credits described by Subsections (b) and (c) may not be increased to a level that exceeds the level in effect immediately before Subsection (a) became applica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When the participating subdivision or its successor has no employees who are members of the retirement system and has no present or potential liabilities resulting from the participation of former employees, the subdivision's participation in the retirement system ceases, and the system shall repay to the subdivision or its successor the amount in the subdivision accumulation fund that is credited to the subdivision.  If the participating subdivision is no longer in existence and has no successor when its participation ceases, the amount in the subdivision accumulation fund that is credited to the subdivision shall be transferred to the general reserves account of the endowment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f a subdivision whose assets in the retirement system have been allocated under Subsection (a) is allowed to begin enrolling new members in accordance with Subsection (d), the annuities and credits described by Subsections (b) and  (c) attributable to contributions made by members before the date the subdivision begins enrolling new memb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ust be restored to the level in effect immediately before Subsection (a) became applicable unless they already equal that leve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ay not be increased above the level in effect immediately before Subsection (a) became applicable until the expiration of four calendar years after the date the subdivision begins enrolling new memb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Before the initial allocation under Subsection (a) is determined, the subdivision may elect to contribute a lump</w:t>
        <w:noBreakHyphen/>
        <w:t>sum depos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842.105,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842.105.  STATUS AS AN EMPLOYEE. For the purposes of this subtitle, a person has the standing of an employee in a participating subdivision i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is employed in a position that normally requires services from the person for not less than 900 hours a year by a </w:t>
      </w:r>
      <w:r>
        <w:rPr>
          <w:u w:val="single"/>
        </w:rPr>
        <w:t>community supervision and corrections</w:t>
      </w:r>
      <w:r>
        <w:rPr/>
        <w:t xml:space="preserve"> [</w:t>
      </w:r>
      <w:r>
        <w:rPr>
          <w:strike/>
        </w:rPr>
        <w:t>judicial district probation</w:t>
      </w:r>
      <w:r>
        <w:rPr/>
        <w:t xml:space="preserve">] department that has executed a contract with the participating subdivision under </w:t>
      </w:r>
      <w:r>
        <w:rPr>
          <w:u w:val="single"/>
        </w:rPr>
        <w:t>Section 76.006, Government Code</w:t>
      </w:r>
      <w:r>
        <w:rPr/>
        <w:t xml:space="preserve"> [</w:t>
      </w:r>
      <w:r>
        <w:rPr>
          <w:strike/>
        </w:rPr>
        <w:t>Article 42.12, Code of Criminal Procedure</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is eligible for optional membership in the retirement system under Subchapter C.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842.106(a),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Except as provided by this section, a person </w:t>
      </w:r>
      <w:r>
        <w:rPr>
          <w:u w:val="single"/>
        </w:rPr>
        <w:t>who</w:t>
      </w:r>
      <w:r>
        <w:rPr/>
        <w:t xml:space="preserve"> is [</w:t>
      </w:r>
      <w:r>
        <w:rPr>
          <w:strike/>
        </w:rPr>
        <w:t>not</w:t>
      </w:r>
      <w:r>
        <w:rPr/>
        <w:t>] an employee eligible for membership and is [</w:t>
      </w:r>
      <w:r>
        <w:rPr>
          <w:strike/>
        </w:rPr>
        <w:t>not</w:t>
      </w:r>
      <w:r>
        <w:rPr/>
        <w:t xml:space="preserve">] eligible to receive credit in this retirement system for service performed </w:t>
      </w:r>
      <w:r>
        <w:rPr>
          <w:u w:val="single"/>
        </w:rPr>
        <w:t>for a subdivision is not</w:t>
      </w:r>
      <w:r>
        <w:rPr/>
        <w:t xml:space="preserve"> [</w:t>
      </w:r>
      <w:r>
        <w:rPr>
          <w:strike/>
        </w:rPr>
        <w:t>that makes a person</w:t>
      </w:r>
      <w:r>
        <w:rPr/>
        <w:t xml:space="preserve">] eligible for </w:t>
      </w:r>
      <w:r>
        <w:rPr>
          <w:u w:val="single"/>
        </w:rPr>
        <w:t>credit for that service</w:t>
      </w:r>
      <w:r>
        <w:rPr/>
        <w:t xml:space="preserve"> [</w:t>
      </w:r>
      <w:r>
        <w:rPr>
          <w:strike/>
        </w:rPr>
        <w:t>membership or is creditable</w:t>
      </w:r>
      <w:r>
        <w:rPr/>
        <w:t xml:space="preserve">] in another pension fund or retirement system that is at least partly supported at public expense.  </w:t>
      </w:r>
      <w:r>
        <w:rPr>
          <w:u w:val="single"/>
        </w:rPr>
        <w:t>It is the responsibility of the subdivision to enforce this prov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842.108(a),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person who is not an employee of any participating subdivision and who has not retired may, </w:t>
      </w:r>
      <w:r>
        <w:rPr>
          <w:u w:val="single"/>
        </w:rPr>
        <w:t>by written</w:t>
      </w:r>
      <w:r>
        <w:rPr/>
        <w:t xml:space="preserve"> [</w:t>
      </w:r>
      <w:r>
        <w:rPr>
          <w:strike/>
        </w:rPr>
        <w:t>after</w:t>
      </w:r>
      <w:r>
        <w:rPr/>
        <w:t xml:space="preserve">] application, withdraw </w:t>
      </w:r>
      <w:r>
        <w:rPr>
          <w:u w:val="single"/>
        </w:rPr>
        <w:t>from membership in the retirement system, and the person's account will be closed and the person will be pai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accumulated contributions in the member's individual account in the employees saving fund; plu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terest computed from the beginning of the calendar year of withdrawal through the end of the month before the month in which withdrawal occurs on the balance in the member's individual account in the employees saving fund on January 1 of the year of withdrawal</w:t>
      </w:r>
      <w:r>
        <w:rPr/>
        <w:t xml:space="preserve"> [</w:t>
      </w:r>
      <w:r>
        <w:rPr>
          <w:strike/>
        </w:rPr>
        <w:t>all of the accumulated contributions credited to the person's individual account in the employees saving fund, and the retirement system shall close the accou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ection 842.109,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842.109.  TERMINATION OF MEMBERSHIP. (a)  A person terminates membership in the retirement system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dea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retir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ithdrawal of all of the person's contributions while absent from servi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bsence from service for five consecutive years [</w:t>
      </w:r>
      <w:r>
        <w:rPr>
          <w:strike/>
        </w:rPr>
        <w:t>or more either before accumulating enough credited service to enable the person to retire without additional service or</w:t>
      </w:r>
      <w:r>
        <w:rPr/>
        <w:t>] before accumulating four or more years of credited service [</w:t>
      </w:r>
      <w:r>
        <w:rPr>
          <w:strike/>
        </w:rPr>
        <w:t>with one or more subdivisions that have adopted a program allowing retirement without additional service after accumulation of 12 years of credited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member of the retirement system is not absent from service and continues to accumulate membership credited service if the person[</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w:t>
      </w:r>
      <w:r>
        <w:rPr/>
        <w:t xml:space="preserve">]  leaves employment with a participating subdivision to perform and does perform </w:t>
      </w:r>
      <w:r>
        <w:rPr>
          <w:u w:val="single"/>
        </w:rPr>
        <w:t>qualified military service in the uniformed services as that term is defined in the Uniformed Services Employment and Reemployment Rights Act of 1994 (38 U.S.C. Section 4301 et seq.) and that meets the requirements of that Act</w:t>
      </w:r>
      <w:r>
        <w:rPr/>
        <w:t xml:space="preserve"> [</w:t>
      </w:r>
      <w:r>
        <w:rPr>
          <w:strike/>
        </w:rPr>
        <w:t>active duty service in the armed forces or the armed forces reserves of the United States or an auxiliary of the armed forces or reserves</w:t>
      </w:r>
      <w:r>
        <w:rPr/>
        <w:t>], and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w:t>
      </w:r>
      <w:r>
        <w:rPr>
          <w:strike/>
        </w:rPr>
        <w:t>(A)</w:t>
      </w:r>
      <w:r>
        <w:rPr/>
        <w:t>]  the person applies for reemployment with the same subdivision not later than the 90th day after the date the person is [</w:t>
      </w:r>
      <w:r>
        <w:rPr>
          <w:strike/>
        </w:rPr>
        <w:t>released from active duty or</w:t>
      </w:r>
      <w:r>
        <w:rPr/>
        <w:t xml:space="preserve">] discharged from military service </w:t>
      </w:r>
      <w:r>
        <w:rPr>
          <w:u w:val="single"/>
        </w:rPr>
        <w:t>under honorable conditions</w:t>
      </w:r>
      <w:r>
        <w:rPr/>
        <w:t xml:space="preserve"> or </w:t>
      </w:r>
      <w:r>
        <w:rPr>
          <w:u w:val="single"/>
        </w:rPr>
        <w:t>released</w:t>
      </w:r>
      <w:r>
        <w:rPr/>
        <w:t xml:space="preserve"> from hospitalization continuing after </w:t>
      </w:r>
      <w:r>
        <w:rPr>
          <w:u w:val="single"/>
        </w:rPr>
        <w:t>being discharged under honorable conditions</w:t>
      </w:r>
      <w:r>
        <w:rPr/>
        <w:t xml:space="preserve"> [</w:t>
      </w:r>
      <w:r>
        <w:rPr>
          <w:strike/>
        </w:rPr>
        <w:t>release or discharge</w:t>
      </w:r>
      <w:r>
        <w:rPr/>
        <w:t xml:space="preserve">] for a period of not more than </w:t>
      </w:r>
      <w:r>
        <w:rPr>
          <w:u w:val="single"/>
        </w:rPr>
        <w:t>two years</w:t>
      </w:r>
      <w:r>
        <w:rPr/>
        <w:t xml:space="preserve"> [</w:t>
      </w:r>
      <w:r>
        <w:rPr>
          <w:strike/>
        </w:rPr>
        <w:t>one year</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B)</w:t>
      </w:r>
      <w:r>
        <w:rPr/>
        <w:t>]  the person is reemployed by the same participating subdivision [</w:t>
      </w:r>
      <w:r>
        <w:rPr>
          <w:strik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is conscripted and leaves employment with a participating subdivision to perform and does perform war</w:t>
        <w:noBreakHyphen/>
        <w:t>related service during a state of war or conflict between the armed forces of the United States and a foreign country, and if the person applies for and is reemployed by the same subdivision not later that the 90th day after the date the person is released from active duty or discharged from military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On any termination of membership in the retirement system, a person forfeits all credited service established in the retirement syste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ection 842.110(f),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If a person with credited service under this section dies before a payment under Subsection (g) is made, the person's beneficiary, or if there is no beneficiary surviving, </w:t>
      </w:r>
      <w:r>
        <w:rPr>
          <w:u w:val="single"/>
        </w:rPr>
        <w:t>the person's spouse, or if there is no surviving spouse,</w:t>
      </w:r>
      <w:r>
        <w:rPr/>
        <w:t xml:space="preserve"> the executor or administrator of the person's estate, may elect payment as provided by Section </w:t>
      </w:r>
      <w:r>
        <w:rPr>
          <w:u w:val="single"/>
        </w:rPr>
        <w:t>844.407</w:t>
      </w:r>
      <w:r>
        <w:rPr/>
        <w:t xml:space="preserve"> [</w:t>
      </w:r>
      <w:r>
        <w:rPr>
          <w:strike/>
        </w:rPr>
        <w:t>844.105(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Section 842.111(c),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f a person with credited service under this section dies before a payment under Subsection (d) is made, the person's beneficiary or, if no beneficiary survives, </w:t>
      </w:r>
      <w:r>
        <w:rPr>
          <w:u w:val="single"/>
        </w:rPr>
        <w:t>the person's spouse, or if there is no surviving spouse,</w:t>
      </w:r>
      <w:r>
        <w:rPr/>
        <w:t xml:space="preserve"> the executor or administrator of the person's estate, may elect payment as provided by Section </w:t>
      </w:r>
      <w:r>
        <w:rPr>
          <w:u w:val="single"/>
        </w:rPr>
        <w:t>844.407</w:t>
      </w:r>
      <w:r>
        <w:rPr/>
        <w:t xml:space="preserve"> [</w:t>
      </w:r>
      <w:r>
        <w:rPr>
          <w:strike/>
        </w:rPr>
        <w:t>844.105(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Section 842.112, Government Code, is amended by amending Subsection (c) and adding Subsection (i)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Except as provided by Subsection (i), a</w:t>
      </w:r>
      <w:r>
        <w:rPr/>
        <w:t xml:space="preserve"> [</w:t>
      </w:r>
      <w:r>
        <w:rPr>
          <w:strike/>
        </w:rPr>
        <w:t>A</w:t>
      </w:r>
      <w:r>
        <w:rPr/>
        <w:t>] correction may not be made unless the retirement system receives, in addition to the application, each of the items required under Subsections (d), (e), and (f), and one of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 written agreement, approved by the subdivision's governing body, stating that an error has occurred and that the subdivision has agreed to correct </w:t>
      </w:r>
      <w:r>
        <w:rPr>
          <w:u w:val="single"/>
        </w:rPr>
        <w:t>that</w:t>
      </w:r>
      <w:r>
        <w:rPr/>
        <w:t xml:space="preserve"> [</w:t>
      </w:r>
      <w:r>
        <w:rPr>
          <w:strike/>
        </w:rPr>
        <w:t>the</w:t>
      </w:r>
      <w:r>
        <w:rPr/>
        <w:t>] err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final judgment by a court of competent jurisdiction in proceedings to which the subdivision was a party, ordering that the subdivision correct the erro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an order in an administrative proceeding to which the subdivision was a party, directing that the subdivision correct the error, that is no longer subject to appea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The correction of an error affecting not more than three monthly reports within a period of not more than three consecutive months may be made on the basis of the application alone if the application, the supplemental report, and the payment required by this section are received by the retirement system within six months after the first day of the first month for which the correction is being ma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  Section 842.112, Government Code, is amended by adding Subsections (j) and (k)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If, as a result of a suit against a participating subdivision in a court of competent jurisdiction, a person receives a judgment against a subdivision ordering that the person be reinstated as an employee of the subdivision retroactively to the date the person's employment was terminated and ordering that the person receive credit toward retirement for the reinstated service, on written application to the retirement system, the system shall grant the service credit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judgment has become final and is no longer subject to appe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certified copy of the judgment accompanies the appl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retirement system receives payment from the person in an amount equal to the contributions the person would have made to the system if the employment had not been terminated and the service reported to the syste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retirement system receives payment from the subdivision in an amount equal to the additional contributions that the subdivision would have made to the system for the additional credited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If a person to whom Subsection (j) applies has forfeited service credit as a result of withdrawal of contributions during the time between the termination of employment and the date of reinstatement, the person is eligible to reestablish credit under Section 843.003.  For purposes of this subsection, forfeited credit based on service performed for more than one participating subdivision is considered to have been credit for service performed only for the subdivision that is subject to the judgment, except that credit may not be reinstated under this subsection for service performed after the date of the termination of employment that resulted in the judg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  Section 843.105(d),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Interest is earned [</w:t>
      </w:r>
      <w:r>
        <w:rPr>
          <w:strike/>
        </w:rPr>
        <w:t>for each whole year</w:t>
      </w:r>
      <w:r>
        <w:rPr/>
        <w:t xml:space="preserve">] on an allocated prior service credit from the effective date of membership to the effective date of retirement at the applicable rate for the period as provided by Section 845.314.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  Section  843.201(d),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Allocated prior service credits are allowable for a subdivision only if [</w:t>
      </w:r>
      <w:r>
        <w:rPr>
          <w:strike/>
        </w:rPr>
        <w:t>the retirement system's actuary certifies tha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strike/>
        </w:rPr>
        <w:t>the subdivision contribution rate will not exceed the employee contribution rate plus three percent, if</w:t>
      </w:r>
      <w:r>
        <w:rPr/>
        <w:t>] the subdivision has adopted the provisions for an annually determined contribution rate plan under Subchapter H, Chapter 844;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the retirement system's actuary determines that</w:t>
      </w:r>
      <w:r>
        <w:rPr/>
        <w:t xml:space="preserve"> the subdivision's unfunded actuarial accrued liability amortization period will be less than 25 years, if the subdivision has not adopted the provisions of Subchapter H, Chapter 844.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6.  Section 843.203(a),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governing body of a subdivision that has taken over the facilities of a hospital, utility, or other public facility formerly operated by another participating subdivision may assume in whole or in part the obligations that the former employer had undertaken under this subtitle by reason of service performed by members of the system who become employees of the subdivision seeking to participate in the system.  A subdivision participating in the system that could have assumed the obligations of another subdivision had this section been in effect at time of participation may assume in whole or in part the obligations that the subdivision that was the first employer had undertaken by reason of service rendered by members who became employees of the subdivision that is the second employer.  </w:t>
      </w:r>
      <w:r>
        <w:rPr>
          <w:u w:val="single"/>
        </w:rPr>
        <w:t>The governing body of a subdivision that assumes the obligations of another subdivision under this section may make a lump</w:t>
        <w:noBreakHyphen/>
        <w:t>sum deposit to the account of the other subdivision in the retirement system, in an amount computed by the retirement system's actuary, on terms that are agreed to in writing by the affected subdivisions and approved by the board of trustees.</w:t>
      </w:r>
      <w:r>
        <w:rPr/>
        <w:t xml:space="preserve">  Assumptions under this section shall be by written agreement between the affected subdivisions and are subject to approval of the board of trustees.  </w:t>
      </w:r>
      <w:r>
        <w:rPr>
          <w:u w:val="single"/>
        </w:rPr>
        <w:t>An agreement under this section may be amended in writing by the affected subdivisions if the amendment is approved by the board of trust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7.  Section 843.403(d),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Interest is earned [</w:t>
      </w:r>
      <w:r>
        <w:rPr>
          <w:strike/>
        </w:rPr>
        <w:t>for each whole calendar year</w:t>
      </w:r>
      <w:r>
        <w:rPr/>
        <w:t xml:space="preserve">] on a current service credit or multiple matching credit from the end of each calendar year to the effective date of the member's retirement at the rate credited annually to a member's individual account in the employees saving fu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8.  Section 843.501,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843.501.  LEGISLATIVE SERVICE. (a)  A member may establish credit for current service in the retirement system for service performed as a member of the legislature[</w:t>
      </w:r>
      <w:r>
        <w:rPr>
          <w:strike/>
        </w:rPr>
        <w:t>, if the member deposits with the system a contribution in an amount computed for each month of service claimed at the contribution rate currently required of an employee of the subdivision that employs the member, multiplied by $400.  On the member's making a deposit, the employing subdivision shall deposit with the retirement system a contribution in an amount equal to the amount deposited by the memb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w:t>
      </w:r>
      <w:r>
        <w:rPr/>
        <w:t xml:space="preserve">]  A member claiming credit for previous legislative service shall file a detailed statement of the service with the treasurer or other disbursing officer of the subdivision by which the member is currently employed.  As soon as practicable after the filing of a statement, the employing subdivision shall verify the service claimed and certify to the board of trustees the amount of service approv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Credit may not be established under this section for service that is simultaneously credited by another retirement system or program established or governed by state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9.  Section 843.601,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843.601.  CURRENT SERVICE FOR </w:t>
      </w:r>
      <w:r>
        <w:rPr>
          <w:u w:val="single"/>
        </w:rPr>
        <w:t>QUALIFIED MILITARY SERVICE</w:t>
      </w:r>
      <w:r>
        <w:rPr/>
        <w:t xml:space="preserve"> [</w:t>
      </w:r>
      <w:r>
        <w:rPr>
          <w:strike/>
        </w:rPr>
        <w:t>MILITARY DUTY</w:t>
      </w:r>
      <w:r>
        <w:rPr/>
        <w:t xml:space="preserve">]. (a)  </w:t>
      </w:r>
      <w:r>
        <w:rPr>
          <w:u w:val="single"/>
        </w:rPr>
        <w:t>In this section, "qualified military service" means service in the uniformed services as that term is defined in the Uniformed Services Employment and Reemployment Rights Act of 1994 (38 U.S.C. Section 4301 et seq.) and that meets the requirements of that Act as it now exists or is amended as to the character of service perform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ll members of the retirement system are entitled to receive credit for qualified military service that is subject to the Uniformed Services Employment and Reemployment Rights Act of 1994 (38 U.S.C. Section 4301 et seq.).  Notwithstanding any provision of this subtitle to the contrary, contributions, benefits, and service credit for qualified military service will be provided in accordance with Section 414(u) of the Internal Revenue Code of 1986.  The board of trustees may adopt rules that modify the terms of this subtitle for the purpose of compliance with the provisions of that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governing body of a participating subdivision also may, on the terms provided by Section 844.704, authorize the establishment of credit for current service in the retirement system for qualified military service as provided by this subsection.  Qualified military service includes military service before becoming an employee of the subdivision. A member eligible to establish credit under this subsection is one who has performed as an employee at least 10 years of service that is credited in the retirement system and who does not receive and is not eligible to receive federal retirement payments based on 20 years or more of active federal military duty or its equivalent. An eligible member may establish credit under this subsection by filing with the retirement system an application for the cred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subdivision whose governing body authorized "current service for military duty" before December 31, 1999, has authorized credit for current service under Subsection (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Except for service credit established with the retirement system before December 31, 1999, the maximum amount of credited service that a person may receive under this section is five years. If a person would receive more than five years of service credit as a result of having received credit under Subsection (c) before receiving credit under Subsection (b), service credit under Subsection (c) shall be canceled to the extent necessary to reduce the total to five years of credit</w:t>
      </w:r>
      <w:r>
        <w:rPr/>
        <w:t xml:space="preserve">  [</w:t>
      </w:r>
      <w:r>
        <w:rPr>
          <w:strike/>
        </w:rPr>
        <w:t>The governing body of a participating subdivision may, on the terms provided by Section 844.201, authorize the establishment of credit for current service in the retirement system for military service creditable as provided by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Military service creditable in the retirement system under this section is service as a member of the armed forces of the United States during a time, or before the first anniversary of the last day of a time, that the United States is or was engaged 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organized conflict with foreign forces, whether a state of war or a police ac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a crisis in this count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The board of trustees by rule shall determine the periods recognized for purposes of this subtitle as times of organized conflict or crisi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A member eligible to establish credit under this section is one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does not receive and is not eligible to receive federal retirement payments based on 20 years or more of active federal military duty or its equival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has been released from military duty under conditions not dishonor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became a member of the retirement system after release from military du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has performed as an employee at least 10 years of service that is credited in the retirement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e)  An eligible member may establish credit under this section by filing with the retirement system an application for the credit.  An application must be accompanied by a contribution in an amount computed as the number of months of service claimed under this section, times the less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e member's average monthly contribution for the first 12 months as an employee after becoming a member of the retirement system;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1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f)  If a member makes a deposit under Subsection (e), the subdivision shall deposit with the retirement system a contribution in an amount equal to the amount deposited under Subsection (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g)  The maximum amount of current credited service that may be established under this section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3 years, if the member has performed as an employee at least 10 but less than 15 years of service that is credited in the retirement system;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5 years, if the member has performed as an employee at least 15 years of service that is credited in the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h)</w:t>
      </w:r>
      <w:r>
        <w:rPr/>
        <w:t>]  Credit may not be established under this section for service that is [</w:t>
      </w:r>
      <w:r>
        <w:rPr>
          <w:strike/>
        </w:rPr>
        <w:t>simultaneously</w:t>
      </w:r>
      <w:r>
        <w:rPr/>
        <w:t xml:space="preserve">] credited by another retirement system or program established or governed by state law.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  Section 843.701,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843.701.  INCREASE IN PRIOR SERVICE CREDITS. The governing body of a participating subdivision may </w:t>
      </w:r>
      <w:r>
        <w:rPr>
          <w:u w:val="single"/>
        </w:rPr>
        <w:t>not</w:t>
      </w:r>
      <w:r>
        <w:rPr/>
        <w:t>[</w:t>
      </w:r>
      <w:r>
        <w:rPr>
          <w:strike/>
        </w:rPr>
        <w:t>, on the terms provided by Section 844.201,</w:t>
      </w:r>
      <w:r>
        <w:rPr/>
        <w:t xml:space="preserve">] increase the percentage of maximum prior service credits used in determining the allocated prior service credits </w:t>
      </w:r>
      <w:r>
        <w:rPr>
          <w:u w:val="single"/>
        </w:rPr>
        <w:t>under Section 843.105 except on the terms provided by Subchapter H, Chapter 844</w:t>
      </w:r>
      <w:r>
        <w:rPr/>
        <w:t xml:space="preserve"> [</w:t>
      </w:r>
      <w:r>
        <w:rPr>
          <w:strike/>
        </w:rPr>
        <w:t>previously granted and in effect concerning prior service with the subdiv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  Section 843.703,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843.703.  INCREASE IN MULTIPLE MATCHING CREDITS. [</w:t>
      </w:r>
      <w:r>
        <w:rPr>
          <w:strike/>
        </w:rPr>
        <w:t>(a)</w:t>
      </w:r>
      <w:r>
        <w:rPr/>
        <w:t xml:space="preserve">] The governing body of a participating subdivision may </w:t>
      </w:r>
      <w:r>
        <w:rPr>
          <w:u w:val="single"/>
        </w:rPr>
        <w:t>not</w:t>
      </w:r>
      <w:r>
        <w:rPr/>
        <w:t>[</w:t>
      </w:r>
      <w:r>
        <w:rPr>
          <w:strike/>
        </w:rPr>
        <w:t>, on the terms provided by Section 844.201,</w:t>
      </w:r>
      <w:r>
        <w:rPr/>
        <w:t xml:space="preserve">] increase the percentage used in determining multiple matching credits under Section </w:t>
      </w:r>
      <w:r>
        <w:rPr>
          <w:u w:val="single"/>
        </w:rPr>
        <w:t>843.403 except on the terms provided by Subchapter H, Chapter 844</w:t>
      </w:r>
      <w:r>
        <w:rPr/>
        <w:t xml:space="preserve"> [</w:t>
      </w:r>
      <w:r>
        <w:rPr>
          <w:strike/>
        </w:rPr>
        <w:t>843.403(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A percentage increase in multiple matching credits must be in a multiple of 10 percent of the amount of member contributions and must be applied to all members and annuitants who have performed or subsequently perform current service that is credited with the subdivision in the retirement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2.  Section 844.002(c),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supplemental annuity is an amount payable from the subdivision accumulation fund, subject to reduction under </w:t>
      </w:r>
      <w:r>
        <w:rPr>
          <w:u w:val="single"/>
        </w:rPr>
        <w:t>Section 842.008(d), 842.009(d), 842.010(c),</w:t>
      </w:r>
      <w:r>
        <w:rPr/>
        <w:t xml:space="preserve"> [</w:t>
      </w:r>
      <w:r>
        <w:rPr>
          <w:strike/>
        </w:rPr>
        <w:t>Section 842.004(c)</w:t>
      </w:r>
      <w:r>
        <w:rPr/>
        <w:t>] or 845.307(c), and is actuarially determined from the sum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member's allocated prior service credit, accumulated at interest as provided by Section 843.105(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 member's multiple matching credit, accumulated at interest as provided by Section 843.403(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3.  Section 844.003, Government Code, is amended by amending Subsections (b) and (c) and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a member who is eligible under Section </w:t>
      </w:r>
      <w:r>
        <w:rPr>
          <w:u w:val="single"/>
        </w:rPr>
        <w:t>844.407</w:t>
      </w:r>
      <w:r>
        <w:rPr/>
        <w:t xml:space="preserve"> [</w:t>
      </w:r>
      <w:r>
        <w:rPr>
          <w:strike/>
        </w:rPr>
        <w:t>844.105, 844.106, 844.203, 844.204, 844.207(e), or 844.210(e)</w:t>
      </w:r>
      <w:r>
        <w:rPr/>
        <w:t>] to select an optional retirement annuity dies before retirement, the member is considered to have retired on the last day of the month before the month in which death occurred [</w:t>
      </w:r>
      <w:r>
        <w:rPr>
          <w:strike/>
        </w:rPr>
        <w:t>or on the day before the first anniversary of the effective date of the person's membership, whichever is la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Except as provided by Subsection (b), the effective date of a member's disability retirement is the date designated on the application for retirement filed by or for the member as provided by Section 844.301, but the date </w:t>
      </w:r>
      <w:r>
        <w:rPr>
          <w:u w:val="single"/>
        </w:rPr>
        <w:t>must be the last day of a calendar month and</w:t>
      </w:r>
      <w:r>
        <w:rPr/>
        <w:t xml:space="preserve"> may not precede the date the member terminates employment with all participating subdivis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Notwithstanding Subsections (a), (b), and (c), the effective retirement date of a member may not precede the first anniversary of the earlier of the effective date of the person's membership in the retirement system or the effective date of participation of the subdivision from which the member had most recently earned credited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4.  Section 844.006, Government Code, is amended by amending Subsection (c) and ad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A retiree who selected an optional annuity under Section 844.104(c)(1), (c)(2), (c)(5), or (c)(6) or Section 844.305(c)(1), (c)(2), (c)(5), or (c)(6) may revoke the designation of the beneficiary to receive the annuity on the death of the retiree, if a court of competent jurisdiction in a divorce proceeding involving the retiree and beneficiary awards to the retiree the entire retirement benefit earned by the retiree.  The order awarding the retirement benefit may be set forth in the divorce decree or in an order approving the terms of a property settlement agreement incident to the divorce of the retiree and beneficiary but must be dated on or after December 31, 1999.  The revocation takes effect when the retirement system receives it and cancels the optional annuity selection made by the retiree.  Beginning with the month following the month in which the retirement system receives the notice of revocation, the retiree is entitled to receive a standard service or disability retirement annuity, as applicable, in the same amount that the retiree would receive for the same month if the retiree had originally retired with a standard service or disability retirement annuity</w:t>
      </w:r>
      <w:r>
        <w:rPr/>
        <w:t xml:space="preserve"> [</w:t>
      </w:r>
      <w:r>
        <w:rPr>
          <w:strike/>
        </w:rPr>
        <w:t>Any selection and designation of beneficiary under Subsection (a) or (b) must be in writing on forms prescribed by the board of trustees and becomes effective on filing with the direct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retirement system by rule may establish requirements for forms, documentation, and procedures necessary or desirable for the administration of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5.  Sections 844.007(a) and (b),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w:t>
      </w:r>
      <w:r>
        <w:rPr>
          <w:u w:val="single"/>
        </w:rPr>
        <w:t>The</w:t>
      </w:r>
      <w:r>
        <w:rPr/>
        <w:t xml:space="preserve"> [</w:t>
      </w:r>
      <w:r>
        <w:rPr>
          <w:strike/>
        </w:rPr>
        <w:t>Except as provided by Subsection (g), the</w:t>
      </w:r>
      <w:r>
        <w:rPr/>
        <w:t xml:space="preserve">] adjustments prescribed in this section shall be made in computing the benefits of and to the accounts of any member who retires effective at the end of any month other than Decemb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Interest</w:t>
      </w:r>
      <w:r>
        <w:rPr/>
        <w:t xml:space="preserve"> [</w:t>
      </w:r>
      <w:r>
        <w:rPr>
          <w:strike/>
        </w:rPr>
        <w:t>Through December 31, 1995, current and supplemental interest will be credited on the balance in the member's individual account in the employees saving fund on January 1 of the year of retirement from that date to the effective date of retirement at the rates allowed on individual accounts of members as of December 31 of the preceding year.  For periods that begin after December 31, 1995, interest</w:t>
      </w:r>
      <w:r>
        <w:rPr/>
        <w:t xml:space="preserve">] will be credited on the balance in the member's individual account in the employees saving fund on January 1 of the year of retirement from that date to the effective date of retire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6.  Section 844.101,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844.101.  APPLICATION FOR SERVICE RETIREMENT ANNUITY. A member may apply for a service retirement annuity by filing an application for retirement with the board of trustees </w:t>
      </w:r>
      <w:r>
        <w:rPr>
          <w:u w:val="single"/>
        </w:rPr>
        <w:t>on or</w:t>
      </w:r>
      <w:r>
        <w:rPr/>
        <w:t xml:space="preserve"> [</w:t>
      </w:r>
      <w:r>
        <w:rPr>
          <w:strike/>
        </w:rPr>
        <w:t>not less than 15 days</w:t>
      </w:r>
      <w:r>
        <w:rPr/>
        <w:t xml:space="preserve">] before the member's effective retirement date </w:t>
      </w:r>
      <w:r>
        <w:rPr>
          <w:u w:val="single"/>
        </w:rPr>
        <w:t>designated on the appli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7.  Section 844.102,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844.102.  ELIGIBILITY FOR SERVICE RETIREMENT ANNUITY. [</w:t>
      </w:r>
      <w:r>
        <w:rPr>
          <w:strike/>
        </w:rPr>
        <w:t>(a)</w:t>
      </w:r>
      <w:r>
        <w:rPr/>
        <w:t>]  A member is eligible[</w:t>
      </w:r>
      <w:r>
        <w:rPr>
          <w:strike/>
        </w:rPr>
        <w:t>, beginning on the first anniversary of the effective date of the person's membership,</w:t>
      </w:r>
      <w:r>
        <w:rPr/>
        <w:t xml:space="preserve">] to </w:t>
      </w:r>
      <w:r>
        <w:rPr>
          <w:u w:val="single"/>
        </w:rPr>
        <w:t>apply for</w:t>
      </w:r>
      <w:r>
        <w:rPr/>
        <w:t xml:space="preserve"> [</w:t>
      </w:r>
      <w:r>
        <w:rPr>
          <w:strike/>
        </w:rPr>
        <w:t>retire</w:t>
      </w:r>
      <w:r>
        <w:rPr/>
        <w:t>] and receive a service retirement annuity, if the me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s at least 60 years old and has at least 12 years of credited service in the retirement system;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has at least 30 years of credited service in the retirement system</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has met the eligibility requirements for service retirement under Section 844.207, 844.210, or 844.21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A member may terminate employment with all participating subdivisions and, beginning on the first anniversary of the effective date of the person's membership, remain eligible to retire and receive a service retirement annuity at any time after the member attains the age of 60, if the member has at least 20 years of credited service in the retirement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A member whose most recent service was performed for a subdivision having an effective date of participation in the retirement system after August 31, 1979, may terminate employment with all participating subdivisions and remain eligible to retire and receive a service retirement annuity at any time after the member attains the age of 60, if the member has at least 12 years of credited service performed for one or more subdivisions that are either subject to this subsection or have adopted a like provision under Section 844.20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8.  Section 844.104(j),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j)  A retiree who dies before the 31st day after the effective date of service retirement and who did not select an optional service retirement annuity before death is considered to have selected an optional annuity under Subsection </w:t>
      </w:r>
      <w:r>
        <w:rPr>
          <w:u w:val="single"/>
        </w:rPr>
        <w:t>(c)(7)</w:t>
      </w:r>
      <w:r>
        <w:rPr/>
        <w:t xml:space="preserve"> [</w:t>
      </w:r>
      <w:r>
        <w:rPr>
          <w:strike/>
        </w:rPr>
        <w:t>(c)(4)</w:t>
      </w:r>
      <w:r>
        <w:rPr/>
        <w:t xml:space="preserve">]. Alternatively, the decedent's beneficiary may elect to receive a refund of the decedent's accumulated contributions under Section 844.401, in which case the decedent will be considered to have been a contributing member at the time of death.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9.  Section 844.202,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844.202.  </w:t>
      </w:r>
      <w:r>
        <w:rPr>
          <w:u w:val="single"/>
        </w:rPr>
        <w:t>VESTED ELIGIBILITY TO FUTURE RETIREMENT</w:t>
      </w:r>
      <w:r>
        <w:rPr/>
        <w:t xml:space="preserve"> [</w:t>
      </w:r>
      <w:r>
        <w:rPr>
          <w:strike/>
        </w:rPr>
        <w:t>OPTIONAL SERVICE RETIREMENT ELIGIBILITY</w:t>
      </w:r>
      <w:r>
        <w:rPr/>
        <w:t xml:space="preserve">]. </w:t>
      </w:r>
      <w:r>
        <w:rPr>
          <w:u w:val="single"/>
        </w:rPr>
        <w:t>A</w:t>
      </w:r>
      <w:r>
        <w:rPr/>
        <w:t xml:space="preserve"> [</w:t>
      </w:r>
      <w:r>
        <w:rPr>
          <w:strike/>
        </w:rPr>
        <w:t>(a)  The governing body of a participating subdivision may authorize an employee of the subdivision who is a</w:t>
      </w:r>
      <w:r>
        <w:rPr/>
        <w:t xml:space="preserve">] member of the retirement system </w:t>
      </w:r>
      <w:r>
        <w:rPr>
          <w:u w:val="single"/>
        </w:rPr>
        <w:t>is a vested member and may</w:t>
      </w:r>
      <w:r>
        <w:rPr/>
        <w:t xml:space="preserve"> [</w:t>
      </w:r>
      <w:r>
        <w:rPr>
          <w:strike/>
        </w:rPr>
        <w:t>to</w:t>
      </w:r>
      <w:r>
        <w:rPr/>
        <w:t xml:space="preserve">] terminate employment with </w:t>
      </w:r>
      <w:r>
        <w:rPr>
          <w:u w:val="single"/>
        </w:rPr>
        <w:t>all participating subdivisions</w:t>
      </w:r>
      <w:r>
        <w:rPr/>
        <w:t xml:space="preserve"> [</w:t>
      </w:r>
      <w:r>
        <w:rPr>
          <w:strike/>
        </w:rPr>
        <w:t>the subdivision</w:t>
      </w:r>
      <w:r>
        <w:rPr/>
        <w:t xml:space="preserve">] and remain eligible to retire and receive a service retirement annuity at any time after the member attains the age of 60, if the member </w:t>
      </w:r>
      <w:r>
        <w:rPr>
          <w:u w:val="single"/>
        </w:rPr>
        <w:t>leaves the member's accumulated contributions on deposit with the retirement syste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has at least 12 years of credited service</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has at least 10 years of Section 844.207 credited servi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has at least 8 years of Section 844.210 credited service</w:t>
      </w:r>
      <w:r>
        <w:rPr/>
        <w:t xml:space="preserve"> [</w:t>
      </w:r>
      <w:r>
        <w:rPr>
          <w:strike/>
        </w:rPr>
        <w:t>performed for one or more subdivisions that either have authorized the eligibility under this section or are subject to Section 844.102(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The governing body of a subdivision may not authorize eligibility for service retirement under this section except on the terms provided by Section 844.2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0.  Section 844.207,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844.207.  OPTIONAL BENEFIT ELIGIBILITY PLAN. (a)  The provisions of this section shall apply to all subdivisions </w:t>
      </w:r>
      <w:r>
        <w:rPr>
          <w:u w:val="single"/>
        </w:rPr>
        <w:t>that</w:t>
      </w:r>
      <w:r>
        <w:rPr/>
        <w:t xml:space="preserve"> [</w:t>
      </w:r>
      <w:r>
        <w:rPr>
          <w:strike/>
        </w:rPr>
        <w:t>which</w:t>
      </w:r>
      <w:r>
        <w:rPr/>
        <w:t xml:space="preserve">] elect after September 1, 1985, to begin participation in the retirement system. Subject to the conditions </w:t>
      </w:r>
      <w:r>
        <w:rPr>
          <w:u w:val="single"/>
        </w:rPr>
        <w:t>in this section</w:t>
      </w:r>
      <w:r>
        <w:rPr/>
        <w:t xml:space="preserve"> [</w:t>
      </w:r>
      <w:r>
        <w:rPr>
          <w:strike/>
        </w:rPr>
        <w:t>below</w:t>
      </w:r>
      <w:r>
        <w:rPr/>
        <w:t xml:space="preserve">], the governing body of any subdivision participating as of September 1, 1985, may adopt the plan provisions of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term "Section 844.207 credited service" as used in this section means credited service performed for one or more participating subdivisions that have adopted the plan provisions of this section </w:t>
      </w:r>
      <w:r>
        <w:rPr>
          <w:u w:val="single"/>
        </w:rPr>
        <w:t>or the plan provisions of Section 844.21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member </w:t>
      </w:r>
      <w:r>
        <w:rPr>
          <w:u w:val="single"/>
        </w:rPr>
        <w:t>is</w:t>
      </w:r>
      <w:r>
        <w:rPr/>
        <w:t xml:space="preserve"> [</w:t>
      </w:r>
      <w:r>
        <w:rPr>
          <w:strike/>
        </w:rPr>
        <w:t>shall be</w:t>
      </w:r>
      <w:r>
        <w:rPr/>
        <w:t>] eligible[</w:t>
      </w:r>
      <w:r>
        <w:rPr>
          <w:strike/>
        </w:rPr>
        <w:t>, beginning on the first anniversary date of the person's membership,</w:t>
      </w:r>
      <w:r>
        <w:rPr/>
        <w:t xml:space="preserve">] to </w:t>
      </w:r>
      <w:r>
        <w:rPr>
          <w:u w:val="single"/>
        </w:rPr>
        <w:t>apply for</w:t>
      </w:r>
      <w:r>
        <w:rPr/>
        <w:t xml:space="preserve"> [</w:t>
      </w:r>
      <w:r>
        <w:rPr>
          <w:strike/>
        </w:rPr>
        <w:t>retire</w:t>
      </w:r>
      <w:r>
        <w:rPr/>
        <w:t>] and receive a service retirement annuity, if the me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s at least 60 years old and has at least 10 years of Section 844.207 credited service in the retirement system;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is less than 60 years old and</w:t>
      </w:r>
      <w:r>
        <w:rPr/>
        <w:t xml:space="preserve"> has sufficient years of Section 844.207 credited service in the retirement system that, when </w:t>
      </w:r>
      <w:r>
        <w:rPr>
          <w:u w:val="single"/>
        </w:rPr>
        <w:t>that</w:t>
      </w:r>
      <w:r>
        <w:rPr/>
        <w:t xml:space="preserve"> [</w:t>
      </w:r>
      <w:r>
        <w:rPr>
          <w:strike/>
        </w:rPr>
        <w:t>such</w:t>
      </w:r>
      <w:r>
        <w:rPr/>
        <w:t>] number is added to the years of attained age of the member, produces a sum equal to or in excess of the number 80;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if a member is eligible for service retirement under any other provision of this subtit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w:t>
      </w:r>
      <w:r>
        <w:rPr>
          <w:u w:val="single"/>
        </w:rPr>
        <w:t>A member who has 10 years or more of Section 844.207 credited service is a vested member for purposes of Sections 844.202, 844.302, and 844.303</w:t>
      </w:r>
      <w:r>
        <w:rPr/>
        <w:t xml:space="preserve"> [</w:t>
      </w:r>
      <w:r>
        <w:rPr>
          <w:strike/>
        </w:rPr>
        <w:t>If a member has 10 years or more of Section 844.207 credited service in the retirement system, subsequent absence from service shall not terminate membership, and unless membership is otherwise terminated, the member shall be eligible to retire and receive a service retirement annuity at any time after the member attains the age of 60 yea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w:t>
      </w:r>
      <w:r>
        <w:rPr>
          <w:u w:val="single"/>
        </w:rPr>
        <w:t>A member who on December 31, 1999, has any Section 844.207 credited service, whose membership in the retirement system continues after that date without interruption, and who accumulates four years or more of Section 844.207 credited service is eligible to receive a service retirement benefit when the number of years of Section 844.207 credited service added to the years of the member's attained age equals or exceeds the number 80</w:t>
      </w:r>
      <w:r>
        <w:rPr/>
        <w:t xml:space="preserve"> [</w:t>
      </w:r>
      <w:r>
        <w:rPr>
          <w:strike/>
        </w:rPr>
        <w:t>An employee of a participating subdivision which has adopted the plan provisions of this section may select an optional service retirement annuity in the manner and under the conditions provided in Section 844.105, if the me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has 10 or more years of Section 844.207 credited service in the retirement system and has attained the age of 60 yea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has at least 20 years of Section 844.207 credited service or is otherwise eligible to make such selection of an optional service retirement annuity under the provisions of Section 844.105, 844.106, 844.203, or 844.20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If a member who is authorized under this subsection to select an optional service retirement annuity dies before retirement without having made a selection, the member's surviving spouse or the executor or administrator of the member's estate may make the selection provided by Section 844.105 under the terms of that sub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f)  A member who has 10 years or more of Section 844.207 credited service in the retirement system is eligible to retire and receive a disability retirement annuity if the member is the subject of a certification issued as provided in Section 844.303(b)(2); but a member is not entitled to retire for disability before the first anniversary of the effective date of the person's membership.  A member eligible to receive a disability retirement annuity under this subsection may, if the member is eligible for service retirement, elect to receive a service retirement annuity but may not receive both annui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g)  For the purposes of Subsections (c), (d), (e), and (f), each month of credited service under Section 844.210 is considered a month of Section 844.207 credited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h)</w:t>
      </w:r>
      <w:r>
        <w:rPr/>
        <w:t>]  After 1991, the governing body of a subdivision may not adopt the plan provisions of this section except on the terms provided by Subchapter H [</w:t>
      </w:r>
      <w:r>
        <w:rPr>
          <w:strike/>
        </w:rPr>
        <w:t>of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1.  Section 844.209,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844.209.  </w:t>
      </w:r>
      <w:r>
        <w:rPr>
          <w:u w:val="single"/>
        </w:rPr>
        <w:t>ALTERNATIVE OPTIONAL INCREASE IN RETIREMENT ANNUITIES</w:t>
      </w:r>
      <w:r>
        <w:rPr/>
        <w:t xml:space="preserve"> [</w:t>
      </w:r>
      <w:r>
        <w:rPr>
          <w:strike/>
        </w:rPr>
        <w:t>OPTIONAL BENEFIT FOR SURVIVING BENEFICIARY OF VESTED MEMBER</w:t>
      </w:r>
      <w:r>
        <w:rPr/>
        <w:t xml:space="preserve">]. (a)  </w:t>
      </w:r>
      <w:r>
        <w:rPr>
          <w:u w:val="single"/>
        </w:rPr>
        <w:t>The governing body of a participating subdivision, from time to time but not more frequently than once in each 12</w:t>
        <w:noBreakHyphen/>
        <w:t>month period, may provide for increased annuities to be paid to retirees and beneficiaries of deceased retirees of the subdivision. The governing body of the subdivision may not elect an increase in retirement annuities under Section 844.208 and under this section in the same 12</w:t>
        <w:noBreakHyphen/>
        <w:t>month perio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increase under this section applies to all annuities for which the effective retirement date is at least twelve months before the effective date of the increa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amount of annuity increase under this section is computed as the sum of the person's basic and supplemental annuities on the effective date of the increase multiplied by the integer percentage increase specified by the governing body for all annuitants in the order or resolution adopting the increa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Except as provided by Subsection (g), the effective date of an order or resolution under this section is January 1 of the year that begins after the year in which the governing body adopts and notifies the retirement system of the order or resol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n increase in an annuity that was reduced because of an option selection is reducible in the same proportion and in the same manner that the original annuity was reduc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amount of an increase under this section is payable as a supplemental annuity, is an obligation of the subdivision's account in the subdivision accumulation fund, and is subject to reduction under Section 845.307(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governing body of a subdivision may not adopt an order or resolution under this section except on the terms provided by Subchapter H.</w:t>
      </w:r>
      <w:r>
        <w:rPr/>
        <w:t xml:space="preserve">  [</w:t>
      </w:r>
      <w:r>
        <w:rPr>
          <w:strike/>
        </w:rPr>
        <w:t>This section applies to all subdivisions that elect after December 31, 1991, to begin participation in the retirement system.  Subject to the conditions provided by this section, the governing body of any subdivision participating before January 1, 1992, may adopt the plan provisions of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If a member who has sufficient credited service performed for subdivisions that have adopted or are subject to this section to entitle the member to withdraw from service, to leave on deposit with the retirement system the member's accumulated contributions, and, on attainment of an age prescribed by this subtitle, to retire with a service retirement benefit dies before becoming eligible for deferred service retirement and leaves surviving a person whom the member has designated as beneficiary entitled to payment of the member's accumulated contributions if the member dies before retirement, the surviving beneficiary may by written notice filed with the board elect to receive, in lieu of the accumulated deposits, an annuity payable during the lifetime of the surviving beneficiary in the amount that would have been payable to the surviving beneficiary had the member retired on the last day of the month preceding the month in which the death occurred under an optional annuity described by Section 844.104(c)(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At any time before the first annuity payment, a surviving beneficiary to whom this section applies may, after filing a written application with the board of trustees, receive payment of the accumulated contributions credited to the account of the member in lieu of any benefits otherwise payable under this section.  If the surviving beneficiary dies before the first payment of an annuity allowed under this section, the accumulated contributions credited to the account of the member will be paid to the estate of the beneficia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The governing body of a subdivision may not adopt the plan provisions of this section except on the terms provided by Subchapter H of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e)  The benefit payable under Subsection (b) is payable as if the member had retired on the later of December 31, 1993, or the last day of the month preceding the month in which death occurred. Any benefit payments under this section must begin within one year after the later of December 31, 1993, or the last day of the month preceding the month in which death occurred.  A benefit payable under Subsection (b) because of the death of a person who died before January 1, 1994, is computed based on the benefit that would have been payable if the death had occurred on January 1, 199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f)  If a member to whom Subsection (b) would be applicable designates the member's estate or more than one but not more than three persons to receive payment of the member's accumulated contributions if the member dies before becoming eligible to make a selection under Section 844.105, 844.106, 844.207, or 844.210, the executor or administrator of the estate or, if there is no executor or administrator, the surviving beneficiaries may by written notice filed with the board elect to receive, in lieu of the accumulated deposits, the optional benefit described by Section 844.104(c)(4).  If the estate is not the beneficiary, the election may only be made if all of the beneficiaries agree in writing on the selection of the option.  If any surviving beneficiary dies before the first payment of an annuity allowed under this section, the annuity will be paid to those beneficiaries who are still surviving on the date of the first pay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g)  If a member to whom Subsection (b) otherwise would be applicable dies without having a valid beneficiary designation on file with the retirement system, the member's estate will be considered to be the designated beneficiary if the member died before becoming eligible to make a selection under Section 844.105, 844.106, 844.207, or 844.210.  The executor or administrator of the estate or, if there is no executor or administrator, the persons entitled to receive the member's estate may elect to receive, in lieu of the accumulated deposits, the optional benefit described by Section 844.104(c)(4).  The election may be made only by filing written notice with the board of trustees together with either a certified copy of the court order or an affidavit meeting the requirements of Section 137, Texas Probate Code.  An election by those persons may be made only if all of the persons entitled to the member's accumulated contributions agree in writing on the selection of the op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2.  Section 844.210,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844.210.  OPTIONAL BENEFIT ELIGIBILITY PLAN TWO. (a) Subject to Subsection </w:t>
      </w:r>
      <w:r>
        <w:rPr>
          <w:u w:val="single"/>
        </w:rPr>
        <w:t>(f)</w:t>
      </w:r>
      <w:r>
        <w:rPr/>
        <w:t xml:space="preserve"> [</w:t>
      </w:r>
      <w:r>
        <w:rPr>
          <w:strike/>
        </w:rPr>
        <w:t>(h)</w:t>
      </w:r>
      <w:r>
        <w:rPr/>
        <w:t xml:space="preserve">], the governing body of a participating subdivision may adopt the plan provisions of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n this section "Section 844.210 credited service" means credited service performed for one or more participating subdivisions that have adopted the plan provisions of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 member is eligible[</w:t>
      </w:r>
      <w:r>
        <w:rPr>
          <w:strike/>
        </w:rPr>
        <w:t>, beginning on the first anniversary of the person's membership,</w:t>
      </w:r>
      <w:r>
        <w:rPr/>
        <w:t xml:space="preserve">] to </w:t>
      </w:r>
      <w:r>
        <w:rPr>
          <w:u w:val="single"/>
        </w:rPr>
        <w:t>apply for</w:t>
      </w:r>
      <w:r>
        <w:rPr/>
        <w:t xml:space="preserve"> [</w:t>
      </w:r>
      <w:r>
        <w:rPr>
          <w:strike/>
        </w:rPr>
        <w:t>retire</w:t>
      </w:r>
      <w:r>
        <w:rPr/>
        <w:t>] and receive a service retirement annuity if the me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s at least 60 years old and has at least eight years of Section 844.210 credited service in the retirement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is less than 60 years old and</w:t>
      </w:r>
      <w:r>
        <w:rPr/>
        <w:t xml:space="preserve"> has sufficient years of Section 844.210 credited service in the retirement system that, when added to the years of the member's attained age, produces a sum equal to or in excess of the number 80;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is eligible for service retirement under any other provision of this subtit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w:t>
      </w:r>
      <w:r>
        <w:rPr>
          <w:u w:val="single"/>
        </w:rPr>
        <w:t>A member who</w:t>
      </w:r>
      <w:r>
        <w:rPr/>
        <w:t xml:space="preserve"> [</w:t>
      </w:r>
      <w:r>
        <w:rPr>
          <w:strike/>
        </w:rPr>
        <w:t>If a member</w:t>
      </w:r>
      <w:r>
        <w:rPr/>
        <w:t xml:space="preserve">] has eight years or more of Section 844.210 credited service in the retirement system </w:t>
      </w:r>
      <w:r>
        <w:rPr>
          <w:u w:val="single"/>
        </w:rPr>
        <w:t>is a vested member for purposes of Sections 844.202, 844.302, and 844.303</w:t>
      </w:r>
      <w:r>
        <w:rPr/>
        <w:t>[</w:t>
      </w:r>
      <w:r>
        <w:rPr>
          <w:strike/>
        </w:rPr>
        <w:t>, subsequent absence from service does not terminate membership, and unless membership is otherwise terminated, the member is eligible to retire and receive a service retirement annuity at any time after the member attains the age of 60 yea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w:t>
      </w:r>
      <w:r>
        <w:rPr>
          <w:u w:val="single"/>
        </w:rPr>
        <w:t>A member who on December 31, 1999, has any Section 844.210 credited service, whose membership in the retirement system continues after that date without interruption, and who accumulates four years or more of Section 844.210 credited service is eligible to receive a service retirement benefit when the number of years of Section 844.210 credited service added to the years of the member's attained age equals or exceeds the number 80.  For purposes of this subsection, Section 844.210 credited service also includes credited service performed for one or more subdivisions that have adopted the plan provisions of Section 844.207</w:t>
      </w:r>
      <w:r>
        <w:rPr/>
        <w:t xml:space="preserve"> [</w:t>
      </w:r>
      <w:r>
        <w:rPr>
          <w:strike/>
        </w:rPr>
        <w:t>An employee of a participating subdivision that has adopted the plan provisions of this section may select an optional service retirement annuity in the manner and under the conditions provided by Section 844.105, if the me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has at least eight years of Section 844.210 credited service in the retirement system and has attained the age of 60 yea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has at least 20 years of Section 844.210 credited service or is otherwise eligible to make a selection of an optional service retirement annuity under Section 844.105, 844.106, 844.203, 844.204, or 844.207.</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f)  If a member who is authorized under Subsection (e) to select an optional service retirement annuity dies before retirement without having made a selection, the member's surviving spouse or the executor or administrator of the member's estate may make the selection provided by Section 844.105 under the terms of that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g)  A member who has at least eight years of Section 844.210 credited service in the retirement system is eligible to retire and receive a disability retirement annuity if the member is the subject of a certification issued as provided by Section 844.303(b)(2), except that a member is not eligible to retire for disability before the first anniversary of the effective date of the person's membership.  A member eligible to receive a disability retirement annuity under this subsection may, if the member is eligible for service retirement, elect to receive a service retirement annuity but may not receive both annui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h)</w:t>
      </w:r>
      <w:r>
        <w:rPr/>
        <w:t>]  The governing body of a subdivision may not adopt the plan provisions of this section except on the terms provided by Subchapter H [</w:t>
      </w:r>
      <w:r>
        <w:rPr>
          <w:strike/>
        </w:rPr>
        <w:t>of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3.  Section 844.211,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844.211.  OPTIONAL BENEFIT ELIGIBILITY PLAN THREE. (a) Subject to Subsection </w:t>
      </w:r>
      <w:r>
        <w:rPr>
          <w:u w:val="single"/>
        </w:rPr>
        <w:t>(e)</w:t>
      </w:r>
      <w:r>
        <w:rPr/>
        <w:t xml:space="preserve"> [</w:t>
      </w:r>
      <w:r>
        <w:rPr>
          <w:strike/>
        </w:rPr>
        <w:t>(d)</w:t>
      </w:r>
      <w:r>
        <w:rPr/>
        <w:t xml:space="preserve">], the governing body of a participating subdivision may adopt the plan provisions of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n this section "Section 844.211 credited service" means credited service performed for one or more participating subdivisions that have adopted the plan provisions of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 member is eligible[</w:t>
      </w:r>
      <w:r>
        <w:rPr>
          <w:strike/>
        </w:rPr>
        <w:t>, beginning on the first anniversary of the person's membership,</w:t>
      </w:r>
      <w:r>
        <w:rPr/>
        <w:t xml:space="preserve">] to </w:t>
      </w:r>
      <w:r>
        <w:rPr>
          <w:u w:val="single"/>
        </w:rPr>
        <w:t>apply for</w:t>
      </w:r>
      <w:r>
        <w:rPr/>
        <w:t xml:space="preserve"> [</w:t>
      </w:r>
      <w:r>
        <w:rPr>
          <w:strike/>
        </w:rPr>
        <w:t>retire</w:t>
      </w:r>
      <w:r>
        <w:rPr/>
        <w:t>] and receive a service retirement annuity if the me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is less than 60 years old and</w:t>
      </w:r>
      <w:r>
        <w:rPr/>
        <w:t xml:space="preserve"> has sufficient years of Section 844.211 credited service in the retirement system that, when added to the years of the member's attained age, produces a sum equal to or in excess of the number 75;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is eligible for service retirement under any other provision of this subtit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w:t>
      </w:r>
      <w:r>
        <w:rPr>
          <w:u w:val="single"/>
        </w:rPr>
        <w:t>A member who on December 31, 1999, has any Section 844.211 credited service, whose membership in the retirement system continues after that date without interruption, and who accumulates four years or more of Section 844.211 credited service is eligible to receive a service retirement benefit when the number of years of that credited service added to the years of the member's attained age equals or exceeds the number 7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The governing body of a subdivision may not adopt the plan provisions of this section except on the terms provided by Subchapter H [</w:t>
      </w:r>
      <w:r>
        <w:rPr>
          <w:strike/>
        </w:rPr>
        <w:t>of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4.  Section 844.301(b),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application for a disability retirement annuity must be filed </w:t>
      </w:r>
      <w:r>
        <w:rPr>
          <w:u w:val="single"/>
        </w:rPr>
        <w:t>on or</w:t>
      </w:r>
      <w:r>
        <w:rPr/>
        <w:t xml:space="preserve"> [</w:t>
      </w:r>
      <w:r>
        <w:rPr>
          <w:strike/>
        </w:rPr>
        <w:t>not less  than 15 days</w:t>
      </w:r>
      <w:r>
        <w:rPr/>
        <w:t xml:space="preserve">] before the member's effective retirement date </w:t>
      </w:r>
      <w:r>
        <w:rPr>
          <w:u w:val="single"/>
        </w:rPr>
        <w:t>designated on the appli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5.  Section 844.302,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844.302.  ELIGIBILITY FOR DISABILITY RETIREMENT ANNUITY. (a)  Except as provided by Subsection (c), a member who </w:t>
      </w:r>
      <w:r>
        <w:rPr>
          <w:u w:val="single"/>
        </w:rPr>
        <w:t>is not a vested member under Section 844.202</w:t>
      </w:r>
      <w:r>
        <w:rPr/>
        <w:t xml:space="preserve"> [</w:t>
      </w:r>
      <w:r>
        <w:rPr>
          <w:strike/>
        </w:rPr>
        <w:t>has less than 12 years of credited service in the retirement system</w:t>
      </w:r>
      <w:r>
        <w:rPr/>
        <w:t xml:space="preserve">] is eligible to </w:t>
      </w:r>
      <w:r>
        <w:rPr>
          <w:u w:val="single"/>
        </w:rPr>
        <w:t>apply for</w:t>
      </w:r>
      <w:r>
        <w:rPr/>
        <w:t xml:space="preserve"> [</w:t>
      </w:r>
      <w:r>
        <w:rPr>
          <w:strike/>
        </w:rPr>
        <w:t>retire</w:t>
      </w:r>
      <w:r>
        <w:rPr/>
        <w:t xml:space="preserve">] and receive a disability retirement annuity if the member is the subject of a certification issued as provided by Section 844.303(b)(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Except as provided by Subsection (c), a member who </w:t>
      </w:r>
      <w:r>
        <w:rPr>
          <w:u w:val="single"/>
        </w:rPr>
        <w:t>is a vested member under Section 844.202</w:t>
      </w:r>
      <w:r>
        <w:rPr/>
        <w:t xml:space="preserve"> [</w:t>
      </w:r>
      <w:r>
        <w:rPr>
          <w:strike/>
        </w:rPr>
        <w:t>has at least 12 years of credited service in the retirement system</w:t>
      </w:r>
      <w:r>
        <w:rPr/>
        <w:t xml:space="preserve">] is eligible to </w:t>
      </w:r>
      <w:r>
        <w:rPr>
          <w:u w:val="single"/>
        </w:rPr>
        <w:t>apply for</w:t>
      </w:r>
      <w:r>
        <w:rPr/>
        <w:t xml:space="preserve"> [</w:t>
      </w:r>
      <w:r>
        <w:rPr>
          <w:strike/>
        </w:rPr>
        <w:t>retire</w:t>
      </w:r>
      <w:r>
        <w:rPr/>
        <w:t xml:space="preserve">] and receive a disability retirement annuity if the member is the subject of a certification issued as provided by Section 844.303(b)(2).  A member eligible to receive a disability retirement annuity under this subsection may, if the member is eligible for service retirement, elect to receive a service retirement annuity but may not receive both annu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member is not eligible to retire for disability before the first anniversary of the </w:t>
      </w:r>
      <w:r>
        <w:rPr>
          <w:u w:val="single"/>
        </w:rPr>
        <w:t>earlier of the</w:t>
      </w:r>
      <w:r>
        <w:rPr/>
        <w:t xml:space="preserve"> effective date of the person's membership </w:t>
      </w:r>
      <w:r>
        <w:rPr>
          <w:u w:val="single"/>
        </w:rPr>
        <w:t>or the effective date of participation of the subdivision from which the member had most recently earned credited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6.  Section 844.303(b),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medical board shall issue a certification of disability and submit it to the board of trustees, if the medical board fi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in the case of a member who </w:t>
      </w:r>
      <w:r>
        <w:rPr>
          <w:u w:val="single"/>
        </w:rPr>
        <w:t>is not a vested member under Section 844.202</w:t>
      </w:r>
      <w:r>
        <w:rPr/>
        <w:t xml:space="preserve"> [</w:t>
      </w:r>
      <w:r>
        <w:rPr>
          <w:strike/>
        </w:rPr>
        <w:t>has less than 12 years of credited service in the retirement system</w:t>
      </w:r>
      <w:r>
        <w:rPr/>
        <w:t>],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member is mentally or physically incapacitated for any gainful occup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incapacity is the direct result of injuries sustained during membership by external and violent means as a direct and proximate result of the performance of du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the incapacity is likely to be perman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the member should be retir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in the case of a member who </w:t>
      </w:r>
      <w:r>
        <w:rPr>
          <w:u w:val="single"/>
        </w:rPr>
        <w:t>is a vested member under Section 844.202</w:t>
      </w:r>
      <w:r>
        <w:rPr/>
        <w:t xml:space="preserve"> [</w:t>
      </w:r>
      <w:r>
        <w:rPr>
          <w:strike/>
        </w:rPr>
        <w:t>has at least 12 years of credited service in the retirement system</w:t>
      </w:r>
      <w:r>
        <w:rPr/>
        <w:t>],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member is mentally or physically incapacitated for any gainful occup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incapacity is likely to be perman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C)  the member should be retir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7.  Section 844.305(h),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h)  A retiree who dies before the 31st day after the effective date of disability retirement and who did not select an optional disability retirement annuity before death is considered to have selected an optional annuity under Subsection </w:t>
      </w:r>
      <w:r>
        <w:rPr>
          <w:u w:val="single"/>
        </w:rPr>
        <w:t>(c)(7)</w:t>
      </w:r>
      <w:r>
        <w:rPr/>
        <w:t xml:space="preserve"> [</w:t>
      </w:r>
      <w:r>
        <w:rPr>
          <w:strike/>
        </w:rPr>
        <w:t>(c)(4)</w:t>
      </w:r>
      <w:r>
        <w:rPr/>
        <w:t xml:space="preserve">]. Alternatively, the decedent's beneficiary may elect to receive a refund of the decedent's accumulated contributions under Section 844.401, in which case the decedent will be considered to have been a contributing member at the time of death.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8.  Subchapter E, Chapter 844, Government Code, is amended by adding Section 844.40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44.407.  SURVIVOR ANNUITY DEATH BENEFIT. (a)  In this section "eligible member"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member who has four or more years of credited service with one or more subdivisions that on September 1, 1999, are participating in the retirement system or that begin participation in the system after that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member who has 20 or more years of credited service with one or more subdivisions participating in the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member who is at least 60 years of age and has 12 or more years of credited service with one or more subdivisions participating in the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member who is at least 60 years of age and has 10 or more years of Section 844.207 credited servi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member who is at least 60 years of age and has eight or more years of Section 844.210 credited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annuity described by this section may be selected and paid on the death of an eligible member before the effective date of the member's retirement instead of any other benefit allowed under this subtitle, except that a supplemental death benefit under Subchapter F may also be pai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eligible member may, before the effective date of the member's retirement, file with the board of trustees on a form prescribed by the board, a selection of an optional service retirement annuity available under Section 844.104 and a designation of beneficia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member who is entitled under this section to select one of the optional service retirement annuities authorized by Section 844.104 may elect instead to name a beneficiary who, on the death of the member before retirement, will be allowed to choose any benefit that the member could have chosen to be paid to the beneficiary, with like effect as if the selection had been made by the memb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n unrevoked application for deferred service retirement executed and filed by the member with the retirement system before December 31, 1999, shall be considered a selection of benefit and a designation of beneficiary under Subsection (c). If no application is on file on that date, an unrevoked form executed by the member and filed with the system naming a beneficiary to whom the member's accumulated deposits are to be paid in the event of death before retirement shall be considered a selection of a beneficiary under Subsection (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member may change a selection of an optional annuity or a designation of beneficiary at any time before the member's retirement or death in the same manner that the original selection or designation was ma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f an eligible member dies before retirement without having made a selection under Subsection (c), (d), or (e), the member's surviving spouse is considered to be the beneficiary and may select an optional annuity in the same manner as if the member had made the sel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If no surviving spouse exists, the executor or administrator of the member's estate may el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or an estate beneficiary to receive the optional annuity under Section 844.104(c)(7);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or the estate to receive a refund of the member's accumulated contributions under Section 844.4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Any annuity payable under this section shall be computed on the assumption that the member had actually retired under the annuity selected and with the same beneficiary determined under the applicable provision of this section, effective on the last day of the calendar month before the month in which death of the member occurr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A survivor annuity under this section shall be paid from the same accounts and is subject to the same conditions as are applicable to a service retirement benefit for the same memb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9.  Subchapter E, Chapter 844, Government Code, is amended by adding Section 844.40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44.408.  NO SURVIVING SPOUSE, EXECUTOR, OR ADMINISTRATOR. (a)  In this section "heirs" has the meaning assigned by Section 3, Texas Probate Code, except that the term excludes any person who has filed a proper disclaimer or renunciation with the retirement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a surviving spouse or the executor or administrator of a deceased member's estate would be entitled to make an election under Section 842.110(f) or 842.111(c), or if a beneficiary or the executor or administrator of a deceased member's estate would be entitled to make an election under Section 844.407 because of the death of the member, the heirs of the deceased member may make that electio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no surviving spouse exists, or, if Section 844.407 is applicable, no surviving beneficiary exi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no petition for the appointment of a personal representative of the member is pending or has been gran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30 days have elapsed since the date of death of the me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value of the entire assets of the member's estate, excluding homestead and exempt property, does not exceed $50,000;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on file with the retirement system is a certified copy of a small estates affidavit that has been approved and filed in accordance with Section 137, Texas Probate Code, or an original affidavit described by Subsection (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no affidavit has been filed with the clerk of the court having jurisdiction and venue as provided by Section 137, Texas Probate Code, the retirement system may accept instead an affidavit sworn to by two disinterested witnesses and by those heirs who have legal capacity and, if the facts warrant, by the natural guardian or next of kin of any minor or incompetent who is also an heir.  The affidavit must include the names and addresses of the heirs and witnesses, establish the facts listed in Subsection (b), include a list of the assets and liabilities of the estate, show the facts that constitute the basis for the right of the heirs to receive the estate, and show the fractional interests of the heirs in the estate as a result of those fac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the retirement system, acting through the director or a person designated by the director, approves the affidavit, the heirs may make the election if each heir agrees to 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  Sections 844.502(a), (b), (c), and (d),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member included in the coverage of the supplemental death benefit program who fails to earn compensation in a month for service to a subdivision participating in the supplemental death benefits fund </w:t>
      </w:r>
      <w:r>
        <w:rPr>
          <w:u w:val="single"/>
        </w:rPr>
        <w:t>may be</w:t>
      </w:r>
      <w:r>
        <w:rPr/>
        <w:t xml:space="preserve"> [</w:t>
      </w:r>
      <w:r>
        <w:rPr>
          <w:strike/>
        </w:rPr>
        <w:t>is</w:t>
      </w:r>
      <w:r>
        <w:rPr/>
        <w:t xml:space="preserve">] eligible to receive extended coverage in the program </w:t>
      </w:r>
      <w:r>
        <w:rPr>
          <w:u w:val="single"/>
        </w:rPr>
        <w:t>under</w:t>
      </w:r>
      <w:r>
        <w:rPr/>
        <w:t xml:space="preserve"> [</w:t>
      </w:r>
      <w:r>
        <w:rPr>
          <w:strike/>
        </w:rPr>
        <w:t>on complying with the terms of</w:t>
      </w:r>
      <w:r>
        <w:rPr/>
        <w:t xml:space="preserve">]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member </w:t>
      </w:r>
      <w:r>
        <w:rPr>
          <w:u w:val="single"/>
        </w:rPr>
        <w:t>who dies within 24 months after the date the member last made a required contribution to the retirement system is considered to have received</w:t>
      </w:r>
      <w:r>
        <w:rPr/>
        <w:t xml:space="preserve"> [</w:t>
      </w:r>
      <w:r>
        <w:rPr>
          <w:strike/>
        </w:rPr>
        <w:t>is entitled to receive</w:t>
      </w:r>
      <w:r>
        <w:rPr/>
        <w:t xml:space="preserve">] extended program coverage if the retirement system receives at its office </w:t>
      </w:r>
      <w:r>
        <w:rPr>
          <w:u w:val="single"/>
        </w:rPr>
        <w:t>after the member's death</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evidence that the retirement system considers satisfactory to establish</w:t>
      </w:r>
      <w:r>
        <w:rPr/>
        <w:t xml:space="preserve"> [</w:t>
      </w:r>
      <w:r>
        <w:rPr>
          <w:strike/>
        </w:rPr>
        <w:t>notification</w:t>
      </w:r>
      <w:r>
        <w:rPr/>
        <w:t xml:space="preserve">] that, as a result of illness or injury, the member </w:t>
      </w:r>
      <w:r>
        <w:rPr>
          <w:u w:val="single"/>
        </w:rPr>
        <w:t>was</w:t>
      </w:r>
      <w:r>
        <w:rPr/>
        <w:t xml:space="preserve"> [</w:t>
      </w:r>
      <w:r>
        <w:rPr>
          <w:strike/>
        </w:rPr>
        <w:t>is</w:t>
      </w:r>
      <w:r>
        <w:rPr/>
        <w:t xml:space="preserve">] unable to engage in gainful employment </w:t>
      </w:r>
      <w:r>
        <w:rPr>
          <w:u w:val="single"/>
        </w:rPr>
        <w:t>throughout the period beginning with the date of the last required contribution and ending on the date of death;</w:t>
      </w:r>
      <w:r>
        <w:rPr/>
        <w:t xml:space="preserve"> [</w:t>
      </w:r>
      <w:r>
        <w:rPr>
          <w:strike/>
        </w:rPr>
        <w:t>or is on leave of absence under the Family and Medical Leave Act of 1993 (Pub. L. 103</w:t>
        <w:noBreakHyphen/>
        <w:t>3); 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a statement from the subdivision, on a form approved by the board of trustees, that the member was on leave of absence under the Family and Medical Leave Act of 1993 (Pub. L. 103</w:t>
        <w:noBreakHyphen/>
        <w:t>3) throughout the period beginning with the date of the last required contribution and ending on the date of death;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statement from the subdivision, on a form approved by the board of trustees, that the member was on leave of absence under the Family and Medical Leave Act of 1993 (Pub. L. 103</w:t>
        <w:noBreakHyphen/>
        <w:t>3) during part of the period beginning with the date of the last required contribution and ending on the date of death, with evidence that the retirement system considers satisfactory to establish that, throughout the rest of the period, the member was unable to engage in gainful employment as a result of illness or injury</w:t>
      </w:r>
      <w:r>
        <w:rPr/>
        <w:t xml:space="preserve"> [</w:t>
      </w:r>
      <w:r>
        <w:rPr>
          <w:strike/>
        </w:rPr>
        <w:t>evidence that the member made a required contribution to the retirement system as an employee of a subdivision participating in the supplemental death benefits fund for the month immediately preceding the first full month in which the member was unable to engage in gainful employ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A member who had applied for and received extended program coverage before September 1, 1999, remains covered by</w:t>
      </w:r>
      <w:r>
        <w:rPr/>
        <w:t xml:space="preserve"> [</w:t>
      </w:r>
      <w:r>
        <w:rPr>
          <w:strike/>
        </w:rPr>
        <w:t>The retirement system may request additional evidence as to illness or injury or of the required contribution as a condition to granting the covera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Once established, extended coverage of a person in</w:t>
      </w:r>
      <w:r>
        <w:rPr/>
        <w:t>] the supplemental death benefit program [</w:t>
      </w:r>
      <w:r>
        <w:rPr>
          <w:strike/>
        </w:rPr>
        <w:t>continues</w:t>
      </w:r>
      <w:r>
        <w:rPr/>
        <w:t>] until the last day of the month in whic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member returns to work as an employee of a participating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member becomes able to engage in gainful employ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person's membership in the retirement system is termin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member retires under this subtitl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member's leave of absence under the Family and Medical Leave Act of 1993 (Pub. L. 103</w:t>
        <w:noBreakHyphen/>
        <w:t xml:space="preserve">3) termina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1.  Section 844.505,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844.505.  BENEFICIARY OF SUPPLEMENTAL DEATH BENEFIT. (a) Unless a member has directed otherwise on a form prescribed by the board of trustees and filed with the retirement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 supplemental death benefit under Section 844.503 is payable to the person entitled to receive the decedent's accumulated contributions, unless the decedent was eligible under Section </w:t>
      </w:r>
      <w:r>
        <w:rPr>
          <w:u w:val="single"/>
        </w:rPr>
        <w:t>844.407</w:t>
      </w:r>
      <w:r>
        <w:rPr/>
        <w:t xml:space="preserve"> [</w:t>
      </w:r>
      <w:r>
        <w:rPr>
          <w:strike/>
        </w:rPr>
        <w:t>844.105</w:t>
      </w:r>
      <w:r>
        <w:rPr/>
        <w:t>] to select an optional service retirement annuity, in which case the benefit is payable to the beneficiary designated by the decedent or, if no designation was made, to the person entitled under that section to receive an optional annu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 supplemental death benefit under Section 844.504 is payable to a person entitled to receive any remaining payments of the decedent's annu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a person entitled under this section to receive a supplemental death benefit does not survive the member or retiree covered by the supplemental death benefit program, the benefit is payable to the </w:t>
      </w:r>
      <w:r>
        <w:rPr>
          <w:u w:val="single"/>
        </w:rPr>
        <w:t>person to whom a benefit under Subchapter B or D is payable, or if no benefit is payable under those subchapters, to the person to whom a benefit under Subchapter E is or would be payable</w:t>
      </w:r>
      <w:r>
        <w:rPr/>
        <w:t xml:space="preserve"> [</w:t>
      </w:r>
      <w:r>
        <w:rPr>
          <w:strike/>
        </w:rPr>
        <w:t>estate of the covered member or retir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2.  Sections 844.605(b) and (c),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supplemental contribution rate is the rate of contribution by a subdivision to its account in the subdivision accumulation fund, in addition to the contributions provided under Section 845.404(a)(2), that the actuary determines and certifies is required, together with the contributions provided under Section 845.404(a)(2), to amortize the obligations of the subdivision to the subdivision accumulation fund within a period of 25 years. A supplemental contribution rate may [</w:t>
      </w:r>
      <w:r>
        <w:rPr>
          <w:strike/>
        </w:rPr>
        <w:t>not</w:t>
      </w:r>
      <w:r>
        <w:rPr/>
        <w:t xml:space="preserve">] exceed </w:t>
      </w:r>
      <w:r>
        <w:rPr>
          <w:u w:val="single"/>
        </w:rPr>
        <w:t>the rate determined by the actuary</w:t>
      </w:r>
      <w:r>
        <w:rPr/>
        <w:t xml:space="preserve"> [</w:t>
      </w:r>
      <w:r>
        <w:rPr>
          <w:strike/>
        </w:rPr>
        <w:t>four percent of covered payrol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supplemental contribution rate adopted by a participating subdivision may not be increased unless the actuary subsequently makes the determination described by Subsection (a). If the actuary </w:t>
      </w:r>
      <w:r>
        <w:rPr>
          <w:u w:val="single"/>
        </w:rPr>
        <w:t>subsequently</w:t>
      </w:r>
      <w:r>
        <w:rPr/>
        <w:t xml:space="preserve"> makes the determination specified by this subsection, the governing body of the subdivision may adopt another supplemental contribution rate under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3.  Section 844.606, Government Code, is amended by ad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lower percentage to be used in determining multiple matching credits provided for by Subsection (b) must be a multiple of 10 percent of the amount of member contribu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4.  Section 844.608(a),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Notwithstanding </w:t>
      </w:r>
      <w:r>
        <w:rPr>
          <w:u w:val="single"/>
        </w:rPr>
        <w:t>Section 845.402(c)</w:t>
      </w:r>
      <w:r>
        <w:rPr/>
        <w:t xml:space="preserve"> [</w:t>
      </w:r>
      <w:r>
        <w:rPr>
          <w:strike/>
        </w:rPr>
        <w:t>Sections 845.402(c) and (d)</w:t>
      </w:r>
      <w:r>
        <w:rPr/>
        <w:t xml:space="preserve">], a subdivision's member contribution rate may be reduced to one, two, three, four, five, or six percent of the current service compensation of its employees, except that the rate of member contributions may be reduced to less than four percent only if the reduction is necessary under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5.  Section 844.702,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844.702.  MEMBER CONTRIBUTIONS. (a)  The governing body of the subdivision may designate the rate of member contributions for employees of the subdivision to take effect beginning on the effective date of adoption of the plan provisions of this subchapter.  The subdivision may elect a rate of four, five, six, or seven percent of the current service compensation of its employees.  The governing body of the subdivision may thereafter increase or decrease the contribution rate to take effect on the next January 1 after the date of adoption of the increase or decrease, </w:t>
      </w:r>
      <w:r>
        <w:rPr>
          <w:u w:val="single"/>
        </w:rPr>
        <w:t>in accordance with</w:t>
      </w:r>
      <w:r>
        <w:rPr/>
        <w:t xml:space="preserve"> [</w:t>
      </w:r>
      <w:r>
        <w:rPr>
          <w:strike/>
        </w:rPr>
        <w:t>notwithstanding</w:t>
      </w:r>
      <w:r>
        <w:rPr/>
        <w:t xml:space="preserve">] the provisions of Sections </w:t>
      </w:r>
      <w:r>
        <w:rPr>
          <w:u w:val="single"/>
        </w:rPr>
        <w:t>845.402(b) and (c)</w:t>
      </w:r>
      <w:r>
        <w:rPr/>
        <w:t xml:space="preserve"> [</w:t>
      </w:r>
      <w:r>
        <w:rPr>
          <w:strike/>
        </w:rPr>
        <w:t>845.402(c) and (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If necessary under Section [</w:t>
      </w:r>
      <w:r>
        <w:rPr>
          <w:strike/>
        </w:rPr>
        <w:t>844.608(b) or</w:t>
      </w:r>
      <w:r>
        <w:rPr/>
        <w:t xml:space="preserve">] 844.703(h), a subdivision's member contribution rate may be reduced to one, two, three, four, five, or six percent of the current service compensation of its employe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6.  Sections 844.703(c), (d), (g), and (h),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combined rates of a subdivision's normal contributions and prior service contributions under this subchapter may not exceed 11 percent </w:t>
      </w:r>
      <w:r>
        <w:rPr>
          <w:u w:val="single"/>
        </w:rPr>
        <w:t>unless the governing body of the subdivision elects to waive this limitation.  A waiver under this subsection becomes effective on January 1 of the year after the year in which it is adopted and remains effective until January 1 of the year following a repeal of the waiver by the subdivision's governing bod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actuary annually shall determine the subdivision normal contribution rate and the prior service contribution rate for subdivisions adopting the plan provisions of this subchapter from the most recent data available at the time of determination. Before January 1 of each year, the board of trustees shall certify the rates of each subdivision that has adopted the plan provisions of this subchapter.  If the combined rates of the subdivision's normal contributions and prior service contributions under this subchapter exceed the rate prescribed by Subsection (c), </w:t>
      </w:r>
      <w:r>
        <w:rPr>
          <w:u w:val="single"/>
        </w:rPr>
        <w:t>and if the governing body of the subdivision has not waived that maximum rate,</w:t>
      </w:r>
      <w:r>
        <w:rPr/>
        <w:t xml:space="preserve"> the rate for prior service contributions must be reduced to the rate that equals the difference between the maximum rate prescribed by Subsection (c) and the normal contribution rate.  The governing body may elect to contribute at a rate that is an integer percent but not more than the maximum rate prescribed by Subsection (c)</w:t>
      </w:r>
      <w:r>
        <w:rPr>
          <w:u w:val="single"/>
        </w:rPr>
        <w:t>, unless the governing body has elected to waive that maximum rate,</w:t>
      </w:r>
      <w:r>
        <w:rPr/>
        <w:t xml:space="preserve"> if that </w:t>
      </w:r>
      <w:r>
        <w:rPr>
          <w:u w:val="single"/>
        </w:rPr>
        <w:t>elected</w:t>
      </w:r>
      <w:r>
        <w:rPr/>
        <w:t xml:space="preserve"> rate exceeds the sum of the subdivision's normal contribution rate and its prior service contribution rate as determined under Subsections (a) and (b).  This elected rate remains in effect for each subsequent calendar year until it is rescinded by the governing body or until the sum of the rates determined under Subsections (a) and (b) exceeds the elected rate, at which time the governing body must contribute the sum of the rates determined under Subsections (a) and (b).  For years in which the elected rate exceeds the sum of the rates determined under Subsections (a) and (b), the prior service contribution rate is increased to the rate that equals the difference between the elected rate and the normal contribution rate prescribed by Subsection (a).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If the combined rates of the subdivision's normal contributions and prior service contributions under this subchapter exceed the maximum rate prescribed by Subsection (c) before the adjustment prescribed by Subsection (d), </w:t>
      </w:r>
      <w:r>
        <w:rPr>
          <w:u w:val="single"/>
        </w:rPr>
        <w:t>and if the governing body of the subdivision has not waived that maximum rate,</w:t>
      </w:r>
      <w:r>
        <w:rPr/>
        <w:t xml:space="preserve"> the actuary shall determine what lower percentage for determining multiple matching credits of future member contributions is necessary to make the combined rates of the subdivision not exceed the maximum rate prescribed by Subsection (c).  The actuary shall give written notice of the determination to the director, who shall give written notice to the governing body of the subdivision.  The lower percentage determined by the actuary and specified in the notice to the governing body becomes effective as to all members who perform current service for the affected subdivision on or after the first day of the first calendar year that begins after the date of the notice, unless before the effective date, the governing body of the subdivision adopts an order or resolution, approved by the board of trustees, authorizing a reduction in the percentage used in determining multiple matching credits in accordance with Section 844.704(a) or authorizing a reduction in the rate of member contributions in accordance with Section 844.702, or authorizing both a reduction in the percentage used in determining multiple matching credits and a reduction in the rate of member contribu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h)  If the combined rates of the subdivision's normal contributions and prior service contributions under this subchapter exceed the maximum rate prescribed by Subsection (c), </w:t>
      </w:r>
      <w:r>
        <w:rPr>
          <w:u w:val="single"/>
        </w:rPr>
        <w:t>and if the governing body of the subdivision has not waived that maximum rate,</w:t>
      </w:r>
      <w:r>
        <w:rPr/>
        <w:t xml:space="preserve"> and if all reductions under Subsection (g), in the opinion of the actuary, result in the combined rates of the subdivision remaining in excess of the maximum rate prescribed by Subsection (c), the retirement system shall reduce the rate of member contributions to a lower rate authorized by Section 844.702 that, in the opinion of the actuary, is required to produce a combined rate that does not exceed the rate prescribed by Subsection (c).  At the time the actuary determines that the rate of employee contributions that was in existence before a reduction under this subsection no longer would result in a combined rate in excess of the maximum rate prescribed by Subsection (c), the retirement system shall reinstate the employee contribution to the rate that was in effect at the time of the reduction, unless the governing body of the subdivision has elected to change to some other rate authorized by Section 844.702(a).  Any change under this section shall be made on January 1 of the year following the applicable determination by the actuary.  During the time that the member contribution rate is reduced, the combined rates of the subdivision's normal contributions and prior service contributions shall be equal to the maximum rate prescribed by Subsection 844.703(c).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7.  Sections 844.704(c), (d), and (e),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By adopting the plan provisions of this subchapter, the governing body also adopts the optional benefit eligibility plan described by Section 844.207 unless by its order it adopts the optional benefit eligibility plan described by Section 844.210 </w:t>
      </w:r>
      <w:r>
        <w:rPr>
          <w:u w:val="single"/>
        </w:rPr>
        <w:t>and the survivor annuity death benefit described by Section 844.407</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governing body of a subdivision that has adopted or is adopting the plan provisions of this subchapter may adop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w:t>
      </w:r>
      <w:r>
        <w:rPr>
          <w:u w:val="single"/>
        </w:rPr>
        <w:t>alternative</w:t>
      </w:r>
      <w:r>
        <w:rPr/>
        <w:t xml:space="preserve"> optional </w:t>
      </w:r>
      <w:r>
        <w:rPr>
          <w:u w:val="single"/>
        </w:rPr>
        <w:t>increase in retirement annuities</w:t>
      </w:r>
      <w:r>
        <w:rPr/>
        <w:t xml:space="preserve"> [</w:t>
      </w:r>
      <w:r>
        <w:rPr>
          <w:strike/>
        </w:rPr>
        <w:t>benefit for a surviving beneficiary of a vested member</w:t>
      </w:r>
      <w:r>
        <w:rPr/>
        <w:t>] under Section 844.20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optional increase in retirement annuities under Section 844.20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optional authorization of the reestablishment of credited service previously forfeited under Section 843.0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the optional authorization of the establishment of credited service for military service under Section </w:t>
      </w:r>
      <w:r>
        <w:rPr>
          <w:u w:val="single"/>
        </w:rPr>
        <w:t>843.601(c)</w:t>
      </w:r>
      <w:r>
        <w:rPr/>
        <w:t xml:space="preserve"> [</w:t>
      </w:r>
      <w:r>
        <w:rPr>
          <w:strike/>
        </w:rPr>
        <w:t>843.202 or 843.601, notwithstanding the limitation related to Section 844.201 in Section 843.202(d) and 843.601(a)</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the optional </w:t>
      </w:r>
      <w:r>
        <w:rPr>
          <w:u w:val="single"/>
        </w:rPr>
        <w:t>authorization of the establishment of premembership credited service for overage employees under Section 843.204</w:t>
      </w:r>
      <w:r>
        <w:rPr/>
        <w:t xml:space="preserve"> [</w:t>
      </w:r>
      <w:r>
        <w:rPr>
          <w:strike/>
        </w:rPr>
        <w:t>election to have credits recomputed on the basis of total compensation under Section 843.702</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the optional benefit eligibility plan described by Section 844.210;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the optional benefit eligibility plan described by Section 844.21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The governing body may not adopt the benefits of this section if the adoption would result in the combined rates of the subdivision's normal contributions and prior service contributions for the first calendar year following the adoption exceeding the maximum rate prescribed by Section 844.703(c) </w:t>
      </w:r>
      <w:r>
        <w:rPr>
          <w:u w:val="single"/>
        </w:rPr>
        <w:t>unless a waiver under that section is in effe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8.  Section 845.105,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845.105.  INDEBTEDNESS; PAYMENT. (a)  The board of trustees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ncur indebted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on the credit of the retirement system, borrow money to pay expenses incident to the system's ope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renew, extend, or refund its indebtednes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issue and sell negotiable promissory notes or negotiable bonds of the syste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note or bond issued under this section must [</w:t>
      </w:r>
      <w:r>
        <w:rPr>
          <w:strike/>
        </w:rPr>
        <w:t>mature before the 20th anniversary of the issuance of the note or bond. The rate of interest on the note or bond may not exceed six percent a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The board shall charge a note or bond issued under this section against the system's expense fund and shall pay the note or bond from that fund.  The total indebtedness against the expense fund may not exceed $100,000 at any tim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A note or bond issued under this section must</w:t>
      </w:r>
      <w:r>
        <w:rPr/>
        <w:t xml:space="preserve">] expressly state that the note or bond is not an obligation of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9.  Subchapter B, Chapter 845, Government Code, is amended by adding Section 845.11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45.116.  ELECTRONIC TRANSFER OF FUNDS AND ELECTRONIC FILING OF DOCUMENTS. (a)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ab/>
        <w:t>(1)  "Electronic filing" means the filing of data transmitted to the retirement system by the communication of information by facsimile or in the form of digital electronic signals transformed by computer and stored on microfilm, magnetic tape, optical disks, or any other mediu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lectronic transfer" means any transfer of funds, other than a transaction originated by check, draft, or similar paper instrument, that is initiated through an electronic terminal, telephone instrument, computer, or magnetic media to order, instruct, or authorize a financial institution to debit or credit an accou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of trustees may adopt rules and procedures relating to the electronic transfer of funds and the electronic filing of documents and required repor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Funds that are electronically transferred in accordance with those rules and procedures are considered to have been timely received by the retirement system.  Documents and required reports that are electronically filed in accordance with those rules and procedures are considered to have been properly filed with the retirement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0.  Section 845.306,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845.306.  EMPLOYEES SAVING FUND. (a)  The retirement system shall deposit in a member's individual account in the employees saving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amount of contributions to the retirement system deducted from the member's compens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nterest allowed on money in the account in accordance with this sub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strike/>
        </w:rPr>
        <w:t>an amount deposited by a member in accordance with Section 845.405 to establish credited service during a time of w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w:t>
      </w:r>
      <w:r>
        <w:rPr/>
        <w:t>]  the portion of a deposit required by Section 843.003 [</w:t>
      </w:r>
      <w:r>
        <w:rPr>
          <w:strike/>
        </w:rPr>
        <w:t>or 843.404</w:t>
      </w:r>
      <w:r>
        <w:rPr/>
        <w:t>] to reinstate credited service previously terminated that represents the amount withdraw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5)</w:t>
      </w:r>
      <w:r>
        <w:rPr/>
        <w:t>]  the amount deposited in accordance with Section 843.301(b) or 843.402(b) to establish credit for prior or current service for a person who became a member in accordance with Subchapter C</w:t>
      </w:r>
      <w:r>
        <w:rPr>
          <w:u w:val="single"/>
        </w:rPr>
        <w:t>,</w:t>
      </w:r>
      <w:r>
        <w:rPr/>
        <w:t xml:space="preserve"> [</w:t>
      </w:r>
      <w:r>
        <w:rPr>
          <w:strike/>
        </w:rPr>
        <w:t>of</w:t>
      </w:r>
      <w:r>
        <w:rPr/>
        <w:t>] Chapter 84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w:t>
      </w:r>
      <w:r>
        <w:rPr>
          <w:strike/>
        </w:rPr>
        <w:t>(6)</w:t>
      </w:r>
      <w:r>
        <w:rPr/>
        <w:t>]  the amount</w:t>
      </w:r>
      <w:r>
        <w:rPr>
          <w:u w:val="single"/>
        </w:rPr>
        <w:t>, if any,</w:t>
      </w:r>
      <w:r>
        <w:rPr/>
        <w:t xml:space="preserve"> deposited by a member in accordance with Section </w:t>
      </w:r>
      <w:r>
        <w:rPr>
          <w:u w:val="single"/>
        </w:rPr>
        <w:t>843.601(b)</w:t>
      </w:r>
      <w:r>
        <w:rPr/>
        <w:t xml:space="preserve"> [</w:t>
      </w:r>
      <w:r>
        <w:rPr>
          <w:strike/>
        </w:rPr>
        <w:t>843.601(e)</w:t>
      </w:r>
      <w:r>
        <w:rPr/>
        <w:t>] to establish current  service credit for military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7)  the amount deposited by a member in accordance with Section 843.501 to establish credit for legislative service;</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w:t>
      </w:r>
      <w:r>
        <w:rPr/>
        <w:t> [</w:t>
      </w:r>
      <w:r>
        <w:rPr>
          <w:strike/>
        </w:rPr>
        <w:t>(8)</w:t>
      </w:r>
      <w:r>
        <w:rPr/>
        <w:t xml:space="preserve">]  the amount deposited by a person to become a member in accordance with Section 842.103.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On December 31 of each year, the retirement system shall credit to each member's individual account interest as allowed by this subtitle on the amount of accumulated deposits credited to the member's account on January 1 of that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The retirement system may not pay interest on money in a person's individual accou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for a part of a yea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after the person's membership has been terminated in accordance with Section 842.109 because of absence from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1.  Section 845.307(a),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retirement system shall deposit in the account of a participating subdivision in the subdivision accumulation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ll benefit contributions made by the subdivision to the system pursuant to Section 845.404(a)(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ncome [</w:t>
      </w:r>
      <w:r>
        <w:rPr>
          <w:strike/>
        </w:rPr>
        <w:t>and interest</w:t>
      </w:r>
      <w:r>
        <w:rPr/>
        <w:t>] allocated to the fund as provided by this sub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amounts deposited by the subdivision </w:t>
      </w:r>
      <w:r>
        <w:rPr>
          <w:u w:val="single"/>
        </w:rPr>
        <w:t>under Section 845.408</w:t>
      </w:r>
      <w:r>
        <w:rPr/>
        <w:t xml:space="preserve"> [</w:t>
      </w:r>
      <w:r>
        <w:rPr>
          <w:strike/>
        </w:rPr>
        <w:t>in accordance with former Section 845.405 to establish credited service during a time of wa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withdrawal charge for reinstatement of credited service as provided by Section 843.003 [</w:t>
      </w:r>
      <w:r>
        <w:rPr>
          <w:strike/>
        </w:rPr>
        <w:t>or 843.404</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amount of matching contributions made by a subdivision in accordance with Section 843.301(c) or 843.402(c) to establish credit for prior or current service for a person who became a member in accordance with Subchapter C</w:t>
      </w:r>
      <w:r>
        <w:rPr>
          <w:u w:val="single"/>
        </w:rPr>
        <w:t>,</w:t>
      </w:r>
      <w:r>
        <w:rPr/>
        <w:t xml:space="preserve"> [</w:t>
      </w:r>
      <w:r>
        <w:rPr>
          <w:strike/>
        </w:rPr>
        <w:t>of</w:t>
      </w:r>
      <w:r>
        <w:rPr/>
        <w:t>] Chapter 84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6)  the amount of matching contributions made by a subdivision in accordance with Section 843.601(f) to establish current service credit for military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7)  the amount of matching contributions made by a subdivision in accordance with Section 843.501 to establish credit for legislative service;</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w:t>
      </w:r>
      <w:r>
        <w:rPr/>
        <w:t> [</w:t>
      </w:r>
      <w:r>
        <w:rPr>
          <w:strike/>
        </w:rPr>
        <w:t>(8)</w:t>
      </w:r>
      <w:r>
        <w:rPr/>
        <w:t xml:space="preserve">]  the amount deposited by a subdivision for a person to become a member in accordance with Section 842.103.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2.  Section 845.310(f),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The retirement system shall deposit and hold in the perpetual endowment account funds, gifts, and awards that the grantors designate as perpetual endowment for the retirement system and money forfeited to the retirement system as provided by Section </w:t>
      </w:r>
      <w:r>
        <w:rPr>
          <w:u w:val="single"/>
        </w:rPr>
        <w:t>845.505</w:t>
      </w:r>
      <w:r>
        <w:rPr/>
        <w:t xml:space="preserve"> [</w:t>
      </w:r>
      <w:r>
        <w:rPr>
          <w:strike/>
        </w:rPr>
        <w:t>845.50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3.  Section 845.312,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845.312.  SUPPLEMENTAL DEATH BENEFITS FUND. (a)  The retirement system shall deposit in the supplemental death benefits fund contributions paid by subdivisions to the retirement system to provide supplemental death benefits in accordance with Section 845.406.  The retirement system may not establish separate accounts in the fund for subdivisions participating in the fund but shall credit contributions to a single accou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retirement system shall pay supplemental death benefits only from money in the supplemental death benefits fund, and the benefits are not an obligation of other funds of the syste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strike/>
        </w:rPr>
        <w:t>The supplemental death benefits fund may become operative only after a sufficient number of subdivisions elect to participate in the fund so that 4,000 members or more are covered by th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The board of trustees shall determine the operative date of th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e)</w:t>
      </w:r>
      <w:r>
        <w:rPr/>
        <w:t>]  The effective participation date of a subdivision is[</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e operative date of the fund if the subdivision elected to participate in the fund on or before the fund's operative d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w:t>
      </w:r>
      <w:r>
        <w:rPr/>
        <w:t xml:space="preserve">]  the first day of any calendar month after the month in which the subdivision notifies the board of its election to enter the fu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f)  The board of trustees shall notify each subdivision of its effective participation d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4.  Section 845.315(b),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account of each subdivision, other than a subdivision that has ceased participation </w:t>
      </w:r>
      <w:r>
        <w:rPr>
          <w:u w:val="single"/>
        </w:rPr>
        <w:t>according to Section 845.317(a)</w:t>
      </w:r>
      <w:r>
        <w:rPr/>
        <w:t xml:space="preserve">, will receive a share of the amount transferred under Subsection (a)(5) that is in proportion to the amount that the balance credited to its account on January 1 bears to the total credited to the subdivision accumulation fund on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5.  The heading of Subchapter E, Chapter 845, Government Code, is amended to read as follows:</w:t>
      </w:r>
    </w:p>
    <w:p>
      <w:pPr>
        <w:pStyle w:val="Normal"/>
        <w:widowControl/>
        <w:tabs>
          <w:tab w:val="clear" w:pos="720"/>
          <w:tab w:val="left" w:pos="288" w:leader="none"/>
          <w:tab w:val="center" w:pos="4680" w:leader="none"/>
        </w:tabs>
        <w:spacing w:lineRule="atLeast" w:line="480"/>
        <w:jc w:val="center"/>
        <w:rPr/>
      </w:pPr>
      <w:r>
        <w:rPr/>
        <w:tab/>
        <w:tab/>
        <w:t>SUBCHAPTER E.  COLLECTION OF [</w:t>
      </w:r>
      <w:r>
        <w:rPr>
          <w:strike/>
        </w:rPr>
        <w:t>MEMBERSHIP FEES 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CONTRIBU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6.  Section 845.403(j),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j)  Contributions picked up as provided by Subsection (i) shall be treated as employer contributions in determining tax treatment of the amounts under </w:t>
      </w:r>
      <w:r>
        <w:rPr>
          <w:u w:val="single"/>
        </w:rPr>
        <w:t>Section 414(h) of</w:t>
      </w:r>
      <w:r>
        <w:rPr/>
        <w:t xml:space="preserve"> the United States Internal Revenue Code </w:t>
      </w:r>
      <w:r>
        <w:rPr>
          <w:u w:val="single"/>
        </w:rPr>
        <w:t>of 1986</w:t>
      </w:r>
      <w:r>
        <w:rPr/>
        <w:t xml:space="preserve"> [</w:t>
      </w:r>
      <w:r>
        <w:rPr>
          <w:strike/>
        </w:rPr>
        <w:t>; however, each participating subdivision shall continue to withhold federal income taxes based upon these contributions until the Internal Revenue Service determines or the federal courts rule that pursuant to Section 414(h) of the Internal Revenue Code of 1986 (26 U.S.C. Section 414), these picked</w:t>
        <w:noBreakHyphen/>
        <w:t>up contributions are not included as gross income of the employee until such time as they are distributed or made available</w:t>
      </w:r>
      <w:r>
        <w:rPr/>
        <w:t xml:space="preserve">]. Each employee contribution that is picked up as above provided shall be deposited as provided in Section 845.306 to the individual account of the member, on whose behalf they are made, and shall be treated for all other purposes of this subtitle in the same manner and with like effect as if the amount had been deducted from the compensation of and made by the employee pursuant to Sections 845.402 and 845.403(a) through (h).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7.  Section 845.404(a),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Before the 16th day of each month, each participating subdivision shall pay or cause to be paid to the retirement system at the system's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member contributions, or "picked</w:t>
        <w:noBreakHyphen/>
        <w:t>up" member contributions, provided for by Sections 845.402 and 845.403, which shall be deposited to the individual accounts of the membe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the contributions that a subdivision is required to make under this subtitle, which</w:t>
      </w:r>
      <w:r>
        <w:rPr/>
        <w:t xml:space="preserve"> [</w:t>
      </w:r>
      <w:r>
        <w:rPr>
          <w:strike/>
        </w:rPr>
        <w:t>an additional amount equal to the total of contributions made by or on behalf of employees of the subdivision under the provisions of Sections 845.402 and 845.403 for the preceding month, which additional amount</w:t>
      </w:r>
      <w:r>
        <w:rPr/>
        <w:t xml:space="preserve">] shall be deposited to the account of the subdivision in the subdivision accumulation fu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8.  Section 845.406,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845.406.  SUPPLEMENTAL DEATH BENEFITS PROGRAMS. (a)  In addition to other contributions to the retirement system required by this subtitle, each  subdivision participating in the supplemental death benefits fund monthly shall pay to the fund an amount equal to the rate of contribution computed in accordance with this section, multiplied by the total compensation for the month of the members employed by the subdivi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limitation on subdivision contribution rates provided by this subtitle does not apply to the rate of the contribution to the supplemental death benefits fu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At</w:t>
      </w:r>
      <w:r>
        <w:rPr/>
        <w:t xml:space="preserve"> [</w:t>
      </w:r>
      <w:r>
        <w:rPr>
          <w:strike/>
        </w:rPr>
        <w:t>As soon as practical after the supplemental death benefits program is established and at</w:t>
      </w:r>
      <w:r>
        <w:rPr/>
        <w:t xml:space="preserve">] the time of each investigation of members' mortality and service experience required by Section 845.110, the actuary shall investigate the mortality experience of the members and eligible annuitants participating in the supplemental death benefits program.  On the basis of the result of that investigation, the actuary shall recommend to the board of trustees rates and tables necessary to determine supplemental death benefits contribution rates. The rates and tables may provide for the anticipated mortality experience of the persons covered under the supplemental death benefits fund and for a contingency 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Before a subdivision's participation date in the supplemental death benefits fund and before January 1 of each subsequent year, the actuary shall compute, on the basis of rates and tables adopted by the board of trustees, the supplemental death benefits contribution rate of a subdivision participating in the supplemental death benefits contribution fund.  The rate must be expressed as a percentage of the compensation of members employed by the subdivision. When the rate is approved by the board of trustees, the rate is effective for the calendar year for which it was approv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w:t>
      </w:r>
      <w:r>
        <w:rPr>
          <w:u w:val="single"/>
        </w:rPr>
        <w:t>The board of trustees, in the exercise of its discretion to manage the assets of the retirement system, may lend money to the supplemental death benefits fund if the amount in the fund is insufficient to pay the supplemental death benefits due.  Any loan is an investment of the retirement system and must be repaid solely from future contributions to the supplemental death benefits fund and its share of trust earnings.  The terms of the loan shall be set by the board of trustees, but the loan must bear a commercially reasonable interest rate.  The board may adjust future contributions to the supplemental death benefits fund for purposes of repayment of the loan</w:t>
      </w:r>
      <w:r>
        <w:rPr/>
        <w:t xml:space="preserve"> [</w:t>
      </w:r>
      <w:r>
        <w:rPr>
          <w:strike/>
        </w:rPr>
        <w:t>If the balance in the supplemental death benefits fund is insufficient to pay the supplemental death benefits due, the board of trustees may direct that, to the extent available, an amount equal to the amount of the deficiency be transferred from the general reserves account of the endowment fund to the supplemental death benefits fund.  The board may adjust future contributions to the supplemental death benefits fund to repay to the general reserves account the transferred amou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w:t>
      </w:r>
      <w:r>
        <w:rPr>
          <w:strike/>
        </w:rPr>
        <w:t>If the total number of members covered by the supplemental death benefits fund becomes fewer than 4,000, the board of trustees may order that the fund be discontinued and all coverage terminated.  The termination date must be December 31 of a year designated by the board and may not be before the expiration of six months after the date on which the order of termination was adop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g)</w:t>
      </w:r>
      <w:r>
        <w:rPr/>
        <w:t xml:space="preserve">]  To protect against adverse claim experience, the board of trustees may secure reinsurance from one or more stock insurance companies doing business in this state if the board determines that reinsurance is necessary. The retirement system shall pay the premiums for reinsurance from the supplemental death benefits fu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9.  Subchapter E, Chapter 845, Government Code, is amended by adding Section 845.40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45.407.  PENALTY FOR LATE CONTRIBUTIONS. (a)  A participating subdivision that fails to provide the information required by Section 845.403 or to pay all contributions required by this subchapter to be made and remitted to the retirement system before the 16th day of the month in which they are due shall pay a penalty under this section.  The penalty for a past</w:t>
        <w:noBreakHyphen/>
        <w:t>due monthly remission is equal to interest on the past</w:t>
        <w:noBreakHyphen/>
        <w:t>due amounts for each day past due at a nominal interest rate of 12 percent, plus a $500 administrative fee. If the penalty is not paid within three months after the date notice of the penalty has been sent to the subdivision, the retirement system shall deduct the penalty from the subdivision's account in the subdivision accumulation fund. The interest portion of the penalty shall be deposited by the retirement system in the distributable income account of the interest fund.  The administrative fee portion of the penalty shall be deposited by the retirement system in the expens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Payment and required reports are considered to be made when received by the retirement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0.  Subchapter E, Chapter 845, Government Code, is amended by adding Section 845.40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45.408.  ADDITIONAL OPTIONAL DEPOSITS BY SUBDIVISIONS. In addition to the deposits that a subdivision is required to make under this subtitle, the governing body of a participating subdivision may elect to deposit to the subdivision's account in the subdivision accumulation fund one or more lump</w:t>
        <w:noBreakHyphen/>
        <w:t>sum payments. Once a payment is deposited, it cannot be withdrawn from that fund by the subdiv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1.  Section 845.505(e),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If a person files with the retirement system a valid application for retirement based on an account that has been closed under Subsection (a)[</w:t>
      </w:r>
      <w:r>
        <w:rPr>
          <w:strike/>
        </w:rPr>
        <w:t>, (b),</w:t>
      </w:r>
      <w:r>
        <w:rPr/>
        <w:t xml:space="preserve">] or (c), the retirement system shall restore the member's individual account in the employees saving fund and pay a retirement annuity computed as of the date on which the annuity would have been required to begin under this subtitle. All annuity payments that previously would have been paid if the annuity had begun on the date required under this subtitle will be paid to the person as a single su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2.  Notwithstanding Section 844.407, Government Code, as added by this Act, a subdivision participating in the Texas County and District Retirement System that is not subject to Subchapter H, Chapter 844, Government Code, may before December 31, 1999, elect not to be subject to Section 844.407 by filing a notice of that election with the retirement system before that date.  A subdivision that makes an election under this section may subsequently elect to be subject to Section 844.407, Government Code, as ad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3.  The following provisions of the Government Code are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ection 842.00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ection 843.2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Section 843.40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Section 843.6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Section 843.7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Sections 844.007(d), (e), (f), and (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Section 844.10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Section 844.10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Section 844.10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Section 844.10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Section 844.2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  Section 844.2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3)  Section 844.20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4)  Section 844.20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5)  Section 844.206;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6)  Sections 844.502(e) and (f).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4.  This Act takes effect December 31, 1999, except Sections 13, 16, 62, and this section, which take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6:00Z</dcterms:created>
  <dc:creator/>
  <dc:description/>
  <cp:keywords/>
  <dc:language>en-US</dc:language>
  <cp:lastModifiedBy>lissbcw</cp:lastModifiedBy>
  <dcterms:modified xsi:type="dcterms:W3CDTF">2006-10-03T17:56:00Z</dcterms:modified>
  <cp:revision>2</cp:revision>
  <dc:subject/>
  <dc:title/>
</cp:coreProperties>
</file>