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ing of Uval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4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4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4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ssuance of a certificate of title for and the transfer of a motor vehicle that is not registered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1.021(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motor vehicle certificate of title is an instrument issued by the department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and address of the purchaser and seller at the first sale or the transferee and transferor at a subsequent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make of the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body type of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manufacturer's permanent vehicle identification number of the vehicle or the vehicle's motor number if the vehicle was manufactured before the date that stamping a permanent identification number on a motor vehicle was universally ado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serial number for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number on the vehicle's current Texas license plates</w:t>
      </w:r>
      <w:r>
        <w:rPr>
          <w:u w:val="single"/>
        </w:rPr>
        <w:t>, if an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at no lien on the vehicle is record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of the name and address of each lienholder and the date of each lien on the vehicle, listed in the chronological order in which the lien was recor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space for the signature of the owner of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statement indicating rights of survivorship under Section 501.0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if the vehicle has an odometer, the odometer reading indicated by the application for the certificate of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any other information requir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01.0234(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who sells at the first or a subsequent sale a motor vehicle and who holds a general distinguishing number issued under Chapter 503 or the Texas Motor Vehicle Commission Code (Article 4413(36), Vernon's Texas Civil Statutes)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the time and manner provided by law, apply, in the name of the purchaser of the vehicle, for the registration of the vehicle</w:t>
      </w:r>
      <w:r>
        <w:rPr>
          <w:u w:val="single"/>
        </w:rPr>
        <w:t>, if the vehicle is to be registered,</w:t>
      </w:r>
      <w:r>
        <w:rPr/>
        <w:t xml:space="preserve"> and a certificate of title for the vehicle and file with the appropriate designated agent each document necessary to transfer title to </w:t>
      </w:r>
      <w:r>
        <w:rPr>
          <w:u w:val="single"/>
        </w:rPr>
        <w:t>or</w:t>
      </w:r>
      <w:r>
        <w:rPr/>
        <w:t xml:space="preserve"> [</w:t>
      </w:r>
      <w:r>
        <w:rPr>
          <w:strike/>
        </w:rPr>
        <w:t>and</w:t>
      </w:r>
      <w:r>
        <w:rPr/>
        <w:t>] register the vehicle; and at the same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mit any required motor vehicle sales ta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B, Chapter 501, Transportation Code, is amended by adding Section 501.027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275.  ISSUANCE OF TITLE FOR UNREGISTERED VEHICLE. (a)  The department shall issue a certificate of title for a motor vehicle that complies with the other requirements for issuance of a certificate of title under this chapter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vehicle is not registered for a reason other than a reason provided by Section 501.051(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licant does not provide evidence of financial responsibility that complies with Section 502.15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application for a certificate of title under this section, the applicant must surrender any license plates issued for the motor vehicle and any registration insignia for validation of those plates to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20.022(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whether acting for that person or another, who sells, trades, or otherwise transfers a used motor vehicle shall deliver to the transferee at the time of delivery of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icense receipt issued by the department for registration of the vehicle</w:t>
      </w:r>
      <w:r>
        <w:rPr>
          <w:u w:val="single"/>
        </w:rPr>
        <w:t>, if the vehicle was required to be registered at the time of the delivery</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roperly assigned certificate of title or other evidence of title as required under Chapter 5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520.031(a) and (b),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Not later than the 20th working day after the date of receiving the documents under Section 520.022, the transferee of the used motor vehicle shall file with the county assessor</w:t>
        <w:noBreakHyphen/>
        <w:t xml:space="preserve">collector </w:t>
      </w:r>
      <w:r>
        <w:rPr>
          <w:u w:val="single"/>
        </w:rPr>
        <w:t>each document received under that section</w:t>
      </w:r>
      <w:r>
        <w:rPr/>
        <w:t xml:space="preserve"> [</w:t>
      </w:r>
      <w:r>
        <w:rPr>
          <w:strike/>
        </w:rPr>
        <w:t>the license receipt and the certificate of title or other evidence of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iling under Subsection (a) is an application for transfer of title as required under Chapter 501 and</w:t>
      </w:r>
      <w:r>
        <w:rPr>
          <w:u w:val="single"/>
        </w:rPr>
        <w:t>, if the license receipt is filed,</w:t>
      </w:r>
      <w:r>
        <w:rPr/>
        <w:t xml:space="preserve"> an application for transfer of the registration of the motor veh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7:00Z</dcterms:created>
  <dc:creator/>
  <dc:description/>
  <cp:keywords/>
  <dc:language>en-US</dc:language>
  <cp:lastModifiedBy>lissbcw</cp:lastModifiedBy>
  <dcterms:modified xsi:type="dcterms:W3CDTF">2006-10-03T17:57:00Z</dcterms:modified>
  <cp:revision>2</cp:revision>
  <dc:subject/>
  <dc:title>By King of Uvalde</dc:title>
</cp:coreProperties>
</file>