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ing of UvaldeH.B. No. 24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quirements for a certificate of title to a motor veh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01.021(a),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motor vehicle certificate of title is an instrument issued by the department tha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 and address of the purchaser and seller at the first sale or the transferee and transferor at a subsequent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make of the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body type of the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manufacturer's permanent vehicle identification number of the vehicle or the vehicle's motor number if the vehicle was manufactured before the date that stamping a permanent identification number on a motor vehicle was universally adop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serial number for the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number on the vehicle's current Texas license plates</w:t>
      </w:r>
      <w:r>
        <w:rPr>
          <w:u w:val="single"/>
        </w:rPr>
        <w:t>, if an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at no lien on the vehicle is record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of the name and address of each lienholder and the date of each lien on the vehicle, listed in the chronological order in which the lien was recor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space for the signature of the owner of the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statement indicating rights of survivorship under Section 501.0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if the vehicle has an odometer, the odometer reading indicated by the application for the certificate of tit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any other information required by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01.05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01.051.  GROUNDS FOR REFUSAL TO ISSUE OR FOR REVOCATION OR SUSPENSION OF CERTIFICATE. </w:t>
      </w:r>
      <w:r>
        <w:rPr>
          <w:u w:val="single"/>
        </w:rPr>
        <w:t>(a)</w:t>
      </w:r>
      <w:r>
        <w:rPr/>
        <w:t xml:space="preserve">  The department shall refuse to issue a certificate of title or shall suspend or revoke a certificate of titl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pplication for the certificate contains a false or fraudulent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pplicant failed to furnish required information request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applicant is not entitled to a certificate of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department has reason to believe that the motor vehicle is stol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department has reason to believe that the issuance of a certificate of title would defraud the owner or a lienholder of the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registration for the motor vehicle is suspended or revok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the required fee has not been pa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may not refuse to issue a certificate of title for a vehicle that is otherwise entitled to have a certificate of title bu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not registered for a reason other than a reason provided by Subsection (a)(6);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which the applicant does not provide evidence of financial responsibility that complies with Section 502.15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7:00Z</dcterms:created>
  <dc:creator/>
  <dc:description/>
  <cp:keywords/>
  <dc:language>en-US</dc:language>
  <cp:lastModifiedBy>lissbcw</cp:lastModifiedBy>
  <dcterms:modified xsi:type="dcterms:W3CDTF">2006-10-03T17:57:00Z</dcterms:modified>
  <cp:revision>2</cp:revision>
  <dc:subject/>
  <dc:title/>
</cp:coreProperties>
</file>