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Colorado River Municipal Water District to generate, purchase, and sell water power and electric energy and to acquire and dispose of facilities for those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40, Acts of the 51st Legislature, Regular Session, 1949 (Article 8280</w:t>
        <w:noBreakHyphen/>
        <w:t>137, Vernon's Texas Civil Statutes), is amended by adding Section 7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B. (a)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generate, transmit, or distribute water power and electric energy inside the District's boundaries for its own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chase electric energy from any available source for use at a facility the District owns, operates, and maintains inside the District's bound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an agreement to acquire, install, construct, finance, operate, make an addition to, own, or operate an electric energy generating, transmission, or distribution facility jointly with another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ll or otherwise dispose of any of the District's interest in a jointly owned facility described by Subdivision (3)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ffect the applicability of Title 2, Utilities Code, to the District or to action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January 1, 20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By Counts</dc:title>
</cp:coreProperties>
</file>