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atute of limitations for certain civil a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004(a),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ust bring suit on the following actions not later than four years after the day the cause of action accr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fic performance of a contract for the conveyance of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nalty or damages on the penal clause of a bond to convey real proper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b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rau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reach of fiduciary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intent of this Act is to clarify existing law by resolving a conflict in case law concerning the applicable statute of limitations for actions for fraud and breach of fiduciary du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t is not the intent of this Act to affect the two</w:t>
        <w:noBreakHyphen/>
        <w:t xml:space="preserve">year statute of limitations applicable to an action for breach of the duty of good faith and fair dealing in insurance contr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456 was passed by the House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456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H</dc:title>
</cp:coreProperties>
</file>