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artnettH.B. No. 245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statute of limitations for certain civil ac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6.004(a), Civil Practice and Remedi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person must bring suit on the following actions not later than four years after the day the cause of action accru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pecific performance of a contract for the conveyance of real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penalty or damages on the penal clause of a bond to convey real property;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debt</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frau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breach of fiduciary du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and applies only to a cause of action that accrues on or after that date.  An action that accrued before the effective date of this Act is governed by the law applicable to the action immediately before the effective date of this Act,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8:00Z</dcterms:created>
  <dc:creator/>
  <dc:description/>
  <cp:keywords/>
  <dc:language>en-US</dc:language>
  <cp:lastModifiedBy>lissbcw</cp:lastModifiedBy>
  <dcterms:modified xsi:type="dcterms:W3CDTF">2006-10-03T17:58:00Z</dcterms:modified>
  <cp:revision>2</cp:revision>
  <dc:subject/>
  <dc:title/>
</cp:coreProperties>
</file>