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tnett, Capelo (Senate Sponsor </w:t>
        <w:noBreakHyphen/>
        <w:t> Wentworth)H.B. No. 24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10, 1999; May 10, 1999, read first time and referred to Committee on Jurisprudence; May 13, 1999, reported favorably by the following vote:  Yeas 3, Nays 0; May 13,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statute of limitations for certain civil ac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16.004(a), Civil Practice and Remed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A person must bring suit on the following actions not later than four years after the day the cause of action accr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specific performance of a contract for the conveyance of re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penalty or damages on the penal clause of a bond to convey real property;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deb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frau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breach of fiduciary du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a)  The intent of this Act is to clarify existing law by resolving a conflict in case law concerning the applicable statute of limitations for actions for fraud and breach of fiduciary du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It is not the intent of this Act to affect the two</w:t>
        <w:noBreakHyphen/>
        <w:t xml:space="preserve">year statute of limitations applicable to an action for breach of the duty of good faith and fair dealing in insurance contra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8:00Z</dcterms:created>
  <dc:creator/>
  <dc:description/>
  <cp:keywords/>
  <dc:language>en-US</dc:language>
  <cp:lastModifiedBy>lissbcw</cp:lastModifiedBy>
  <dcterms:modified xsi:type="dcterms:W3CDTF">2006-10-03T17:58:00Z</dcterms:modified>
  <cp:revision>2</cp:revision>
  <dc:subject/>
  <dc:title>By:  Hartnett, Capelo (Senate Sponsor   Wentworth)H</dc:title>
</cp:coreProperties>
</file>