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4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issuance of certain specially designed license plates by the Texas Department of Transportation and to the fund created in connection with the issuance of certain specially designed license pl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F, Chapter 502, Transportation Code, is amended by adding Sections 502.2525 and 502.25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2525.  DISCONTINUANCE OF CERTAIN SPECIALIZED LICENSE PLATES. (a)  This section applies only to license plates authoriz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ction 502.26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ction 502.27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ection 502.27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ection 502.27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Section 502.2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Section 502.27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Section 502.291, as added by Chapter 165, Acts of the 75th Legislature, Regular Sessio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Section 502.291, as added by Chapter 657, Acts of the 75th Legislature, Regular Sessio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Section 502.292, as added by Chapter 61, Acts of the 75th Legislature, Regular Sessio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Section 502.292, as added by Chapter 397, Acts of the 75th Legislature, Regular Sessio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Section 502.293, as added by Chapter 511, Acts of the 75th Legislature, Regular Sessio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Section 502.293, as added by Chapter 1247, Acts of the 75th Legislature, Regular Sessio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Section 502.294, as added by Chapter 1222, Acts of the 75th Legislature, Regular Session, 1997;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Section 502.295, as added by Chapter 581, Acts of the 75th Legislature, Regular Session, 199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ubsections (d) and (e), on or after September 1, 2004, the department may continue to issue license plates to which this section applies only if before that date at lea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3,500 sets of the license plates authorized by a section of this subchapter specified by Subsection (a)  have been issued or preso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15,000 has been received by the department from the issuance of license plates under that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15,000 has been deposited with the department for the continued issuance of those license pl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before September 1, 2004, one of the conditions described by Subsection (b) is not met for a type of license plate to which this section applies, the section of this subchapter that authorizes the issuance of that type of license plate expires on that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On or after September 1, 2004, the department may continue to issue license plates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ction 502.270 for a particular institution of higher education or private college or university only if before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1,500 sets of license plates for the particular institution, college, or university have been issued or preso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15,000 has been received by the department from the issuance of the license plates for that institution, college, or univers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15,000 has been deposited with the department for the continued issuance of the license plates for that institution, college, or univers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ction 502.2703 for a particular professional sports team only if before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5,000 sets of the license plates for that sports team have been issued or preso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15,000 has been received by the department from the issuance of license plates for that sports tea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15,000 has been deposited with the department for the continued issuance of license plates for that sports te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before September 1, 2004, the department has not issued any license plates under Section 502.2703, that section expires on that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Money deposited with the department under Subsection (b)(3), (d)(1)(C), or (d)(2)(C) shall be returned by the department to the person who made the deposit only after the requisite number of license plates under those subsections are issued or preso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2526.  SPECIALIZED LICENSE PLATES AUTHORIZED AFTER JANUARY 1, 1999. (a)  This section applies only to specialized license plates that are authorized to be issued by a law that takes effect on or after January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may manufacture the specialized license plates only if a request for manufacture of the license plates is filed with the department.  The request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de on a form adopt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iled  before the fifth anniversary of the effective date of the law that authorizes the issuance of the specialized license pl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ccompani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deposit of $15,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pplications for issuance of at least 3,500 sets of the license plates plus the fees for issuance of that number of se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Money deposited with the department under Subsection (b)(3)(A) shall be returned to the person who made the deposit only if 3,500 sets of the applicable license plates are issued or preso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request is not filed with the department before the date specified by Subsection (b)(2), the law that authorizes the issuance of the specialized license plates expires on that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502.2731(c) and (e), Transport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department shall issue license plates under this section to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pplies to the county assessor</w:t>
        <w:noBreakHyphen/>
        <w:t>collector of the county in which the person resides on a form provided by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ays an annual fee of </w:t>
      </w:r>
      <w:r>
        <w:rPr>
          <w:u w:val="single"/>
        </w:rPr>
        <w:t>$25</w:t>
      </w:r>
      <w:r>
        <w:rPr/>
        <w:t xml:space="preserve"> [</w:t>
      </w:r>
      <w:r>
        <w:rPr>
          <w:strike/>
        </w:rPr>
        <w:t>$50</w:t>
      </w:r>
      <w:r>
        <w:rPr/>
        <w:t xml:space="preserve">], in addition to the fee prescribed by Section 502.161 or Section 502.162 and, if personalized prestige license plates are issued, in addition to the fee prescribed by Section 502.25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Twenty</w:t>
      </w:r>
      <w:r>
        <w:rPr/>
        <w:t xml:space="preserve"> [</w:t>
      </w:r>
      <w:r>
        <w:rPr>
          <w:strike/>
        </w:rPr>
        <w:t>Forty</w:t>
        <w:noBreakHyphen/>
        <w:t>five</w:t>
      </w:r>
      <w:r>
        <w:rPr/>
        <w:t xml:space="preserve">] dollars of each fee collected under Subsection (c)(2) may be used by the department only for the purposes of supporting the department's litter prevention and community beautification programs.  The remainder of each fee collected may be used by the department only to defray the cost of administering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F, Chapter 502, Transportation Code, is amended by adding Section 502.30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303.  WATERFOWL AND WETLAND CONSERVATION LICENSE PLATES. (a)  Except as provided by Subsection (b), the department shall issue specially designed license plates for passenger cars and light trucks to support the activities of a nonprofit organization designated by the Parks and Wildlife Department that has as its principal purpose the conservation of waterfowl and wetl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license plates must bear one or more graphic images designed by the Parks and Wildlife Department in consultation with the designated organiz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issue license plates under this section to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pplies to the county assessor</w:t>
        <w:noBreakHyphen/>
        <w:t>collector of the county in which the person resides on a form provided by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s a fee of $50 for an original issuance of license plates under this section or $40 for a renewal of issuance of license plates under this section, in addition to the fee prescribed by Section 502.161 or 502.162, and, if personalized prestige license plates are issued, in addition to the fee prescribed by Section 502.25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fee for replacement of a lost, stolen, or mutilated plate issued under this section is $35, in addition to the fee prescribed by Section 502.184(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Of each fee collected under this section, $5 may be used to defray the cost of administering this section by the department and the Parks and Wildlife Department.  The department shall deposit the remainder of each fee collected under this section to the credit of an account in the state treasury.  Money in the account may be used only by the Parks and Wildlife Department to support the activities of a designated nonprofit organization whose primary purpose is the conservation of waterfowl and wetland.  The Parks and Wildlife Department shall establish reporting and other mechanisms necessary to ensure that the money is spent for purposes for which it is dedi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he owner of a vehicle registered under this section disposes of the vehicle during the registration year, the owner shall return the special license plates to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F, Chapter 502, Transportation Code, is amended by adding Section 502.29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298.  100TH FOOTBALL SEASON OF STEPHEN F. AUSTIN HIGH SCHOOL. (a)  The department shall issue specially designed license plates for passenger cars and light trucks in honor of the 100th football season of Stephen F. Austin High School in Austi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license plates must be of a color, quality, and design approved by the principal of Stephen F. Austin High School in consultation with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issue license plates under this section to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pplies to the county assessor</w:t>
        <w:noBreakHyphen/>
        <w:t>collector of the county in which the person resides on a form provided by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s an annual fee of $50, in addition to the fee prescribed by Section 502.161, and, if personalized prestige license plates are issued, in addition to the fee prescribed by Section 502.25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Of each fee collected under this section, the department shall send $35 to the Texas Education Agency for distribution to the Austin Independent School District to be used only for the benefit of the Austin High School Athletic Department.  The remainder of each fee collected under this section shall be deposited to the credit of the state highway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is section expires September 1, 20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4, Chapter 657, Acts of the 75th Legislature, Regular Session, 1997,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 If at least $500,000 has not been deposited to the credit of the animal friendly account in the general revenue fund, by September 1, </w:t>
      </w:r>
      <w:r>
        <w:rPr>
          <w:u w:val="single"/>
        </w:rPr>
        <w:t>2004</w:t>
      </w:r>
      <w:r>
        <w:rPr/>
        <w:t xml:space="preserve"> [</w:t>
      </w:r>
      <w:r>
        <w:rPr>
          <w:strike/>
        </w:rPr>
        <w:t>200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 502.291, Transportation Code, and Sections 828.014 and 828.015, Health and Safety Code, as added by this Act, are repeal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money deposited to the credit of the animal friendly account shall be transferred to the undedicated portion of the general revenu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461 was passed by the House on April 23, 1999, by a non</w:t>
        <w:noBreakHyphen/>
        <w:t>record vote; and that the House concurred in Senate amendments to H.B. No. 2461 on May 19,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461 was passed by the Senate, with amendments, on May 17, 1999,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8:00Z</dcterms:created>
  <dc:creator/>
  <dc:description/>
  <cp:keywords/>
  <dc:language>en-US</dc:language>
  <cp:lastModifiedBy>lissbcw</cp:lastModifiedBy>
  <dcterms:modified xsi:type="dcterms:W3CDTF">2006-10-03T17:58:00Z</dcterms:modified>
  <cp:revision>2</cp:revision>
  <dc:subject/>
  <dc:title>H</dc:title>
</cp:coreProperties>
</file>