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B. No. 24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award system for parent</w:t>
        <w:noBreakHyphen/>
        <w:t xml:space="preserve">teacher conferences in public scho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39, Education Code, is amended by adding Section 39.1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13.  PARENT</w:t>
        <w:noBreakHyphen/>
        <w:t>TEACHER CONFERENCE AWARDS. (a)  The governor may present a financial award to the schools or districts that the commissioner determines have demonstrated the highest sustained rates of parent</w:t>
        <w:noBreakHyphen/>
        <w:t>teacher conferences or the greatest improvements in the rates of parent</w:t>
        <w:noBreakHyphen/>
        <w:t>teacher conferences for each semester.  For each student in average daily attendance, each of those schools or districts is entitled to an amount set for the award for which the school or district is selected by the commissioner, subject to any limitation set by the commissioner on the total amount that may be awarded to a school or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ward under this section is subject to the use, funding, and confidentiality requirements of an award under Subchapter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
</cp:coreProperties>
</file>