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B. No. 24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vision of plumbing services to certain economically distressed are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 The Plumbing License Law, (Title 109A, V. A. C. S. Article 6243</w:t>
        <w:noBreakHyphen/>
        <w:t>101) is amended by adding a new subsection (c) and renumbering subsections (c) through (e) as subsections (d) through (f) respectively,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Plumbing work done by an organization providing "Self Help" work through a STEP program, certified by the Texas Natural Resource Conservation Commission, in a geographic area located in a county some part of which is within 150 miles of the international border of this state a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a majority population composed of individuals and families of low income and very low income, based on the federal Office of Management and Budget poverty index, and meets the qualifications of an economically distressed area under Section 17.921, Water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the physical and economic characteristics of a colonia, as determin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Plumbing work done by anyone who is regularly employed as or acting as a maintenance man or maintenance engineer, incidental to and in connection with the business in which he is employed or engaged, and who does not engage in the occupation of a plumber for the general public; construction, installation and maintenance work done upon the premises or equipment of a railroad by an employee thereof who does not engage in the occupation of a plumber for the general public; and plumbing work done by persons engaged by any public service company in the laying, maintenance and operation of its service mains or lines to the point of measurement and the installation, alteration, adjustment, repair, removal and renovation of all types of appurtenances, equipment and appliances, including doing all that is necessary to render the appliances useable or serviceable; appliance installation and service work done by anyone who is an appliance dealer or is employed by an appliance dealer, and acting as an appliance installation man or appliance service man in connecting appliances to existing piping installations; water treatment installations, exchanges, services, or repairs.  Provided, however, that all work and service herein named or referred to shall be subject to inspection and approval in accordance with the terms of all local valid city or municipal ordin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Plumbing work done by a licensed irrigator or licensed installer when working and licensed under Chapter 197, Acts of the 66th Legislature, Regular Session, 1979 (Article 8751, Vernon's Texas Civil Statutes).  A person holding a valid license from the Texas State Board of Plumbing Examiners shall not be required to be licensed by any other board or agency when installing or working on a lawn irrigation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Plumbing work done by an LP Gas installer when working and licensed under Chapter 113, Natural Resources Code, as am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8:00Z</dcterms:created>
  <dc:creator/>
  <dc:description/>
  <cp:keywords/>
  <dc:language>en-US</dc:language>
  <cp:lastModifiedBy>lissbcw</cp:lastModifiedBy>
  <dcterms:modified xsi:type="dcterms:W3CDTF">2006-10-03T17:58:00Z</dcterms:modified>
  <cp:revision>2</cp:revision>
  <dc:subject/>
  <dc:title/>
</cp:coreProperties>
</file>