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Houston Downtown Management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ENLARGEMENT OF BOUNDARIES. (a)  The boundaries of the Houston Downtown Management District created pursuant to Subchapter A, Chapter 376, Local Government Code, are hereby enlarged to include the territory contained in the following described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nnexation Area A </w:t>
        <w:noBreakHyphen/>
        <w:t xml:space="preserve"> 378 acres, more or less, in the J. Austin Survey, Abstract 1, the J. S. Holman Survey, Abstract 323, the O. Smith Survey, Abstract 696, the S. Harris Survey, Abstract 327, S. M. Williams Survey, Abstract 87 and the J. Wells Survey, Abstract 832, Harris County, Texas, more particularly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EGINNING at a point along the Houston Downtown Management District boundary at the intersection of the center line of the right</w:t>
        <w:noBreakHyphen/>
        <w:t>of</w:t>
        <w:noBreakHyphen/>
        <w:t>way of Interstate Highway 45 with the center line of the right</w:t>
        <w:noBreakHyphen/>
        <w:t>of</w:t>
        <w:noBreakHyphen/>
        <w:t>way of Franklin A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n easterly direction along the Houston Downtown Management District boundary and the center line of the right</w:t>
        <w:noBreakHyphen/>
        <w:t>of</w:t>
        <w:noBreakHyphen/>
        <w:t>way of Franklin Avenue to the intersection with a southerly projection of the center line of the northbound ramp to Interstate Highway 10, a continuation of Louisiana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erly direction along the Houston Downtown Management District boundary and the center line of the right</w:t>
        <w:noBreakHyphen/>
        <w:t>of</w:t>
        <w:noBreakHyphen/>
        <w:t>way of the northbound ramp to Interstate Highway 10 and the southerly projection thereof, to the intersection with the center line of the Southern Pacific Rail Road's "Main Passenger Line" right</w:t>
        <w:noBreakHyphen/>
        <w:t>of</w:t>
        <w:noBreakHyphen/>
        <w:t>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n easterly direction along the Houston Downtown Management District boundary and the center line of the Southern Pacific Rail Road's "Main Passenger Line" right</w:t>
        <w:noBreakHyphen/>
        <w:t>of</w:t>
        <w:noBreakHyphen/>
        <w:t>way to the intersection with the center line of the right</w:t>
        <w:noBreakHyphen/>
        <w:t>of</w:t>
        <w:noBreakHyphen/>
        <w:t>way of North San Jacinto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southerly direction along the Houston Downtown Management District Boundary and the center line of the right</w:t>
        <w:noBreakHyphen/>
        <w:t>of</w:t>
        <w:noBreakHyphen/>
        <w:t>way of North San Jacinto Street to the intersection with the center line of the right</w:t>
        <w:noBreakHyphen/>
        <w:t>of</w:t>
        <w:noBreakHyphen/>
        <w:t>way of Commerce A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southeasterly direction along the Houston Downtown Management District boundary and the center line of the right</w:t>
        <w:noBreakHyphen/>
        <w:t>of</w:t>
        <w:noBreakHyphen/>
        <w:t>way of Commerce Avenue to the center line of the right</w:t>
        <w:noBreakHyphen/>
        <w:t>of</w:t>
        <w:noBreakHyphen/>
        <w:t>way of Austin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southwesterly direction along the Houston Downtown Management District boundary and the center line of the right</w:t>
        <w:noBreakHyphen/>
        <w:t>of</w:t>
        <w:noBreakHyphen/>
        <w:t>way of Austin Street to the intersection with the center line of the right</w:t>
        <w:noBreakHyphen/>
        <w:t>of</w:t>
        <w:noBreakHyphen/>
        <w:t>way of Capitol A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southeasterly direction along the Houston Downtown Management District boundary and the center line of the right</w:t>
        <w:noBreakHyphen/>
        <w:t>of</w:t>
        <w:noBreakHyphen/>
        <w:t>way of Capitol Avenue to the intersection with the center line of the right</w:t>
        <w:noBreakHyphen/>
        <w:t>of</w:t>
        <w:noBreakHyphen/>
        <w:t>way of U.S. Highway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 and easterly direction with the center line of the right</w:t>
        <w:noBreakHyphen/>
        <w:t>of</w:t>
        <w:noBreakHyphen/>
        <w:t>way of U.S. Highway 59 to the intersection with the center line of the right</w:t>
        <w:noBreakHyphen/>
        <w:t>of</w:t>
        <w:noBreakHyphen/>
        <w:t>way of Interstate Highway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southwesterly direction with the center line of the right</w:t>
        <w:noBreakHyphen/>
        <w:t>of</w:t>
        <w:noBreakHyphen/>
        <w:t>way of Interstate Highway 10 to the intersection with the center line of the right</w:t>
        <w:noBreakHyphen/>
        <w:t>of</w:t>
        <w:noBreakHyphen/>
        <w:t>way of Interstate Highway 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southerly direction with the center line of the right</w:t>
        <w:noBreakHyphen/>
        <w:t>of</w:t>
        <w:noBreakHyphen/>
        <w:t xml:space="preserve">way of Interstate Highway 45 to The Point of Beginning, containing 378 acres, more or less, including, without limitation, all air space above and all subsurface below said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nnexation Area B </w:t>
        <w:noBreakHyphen/>
        <w:t xml:space="preserve"> 95 acres, more or less, in the J. Austin Survey, Abstract 1, the J. S. Holman Survey, Abstract 323, the O. Smith Survey, Abstract 696, and the J. Wells Survey, Abstract 832, Harris County, Texas, more particularly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GINNING at a point along the southern boundary of the Houston Downtown Management District at the intersection of the center line of the right</w:t>
        <w:noBreakHyphen/>
        <w:t>of</w:t>
        <w:noBreakHyphen/>
        <w:t>way of U.S. Highway 59 with the center line of the right</w:t>
        <w:noBreakHyphen/>
        <w:t>of</w:t>
        <w:noBreakHyphen/>
        <w:t>way of Clay A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westerly direction along the boundary of the Houston Downtown Management District and the center line of the right</w:t>
        <w:noBreakHyphen/>
        <w:t>of</w:t>
        <w:noBreakHyphen/>
        <w:t>way of Clay Avenue to the intersection with the center line of the right</w:t>
        <w:noBreakHyphen/>
        <w:t>of</w:t>
        <w:noBreakHyphen/>
        <w:t>way of Caroline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southwesterly direction along the boundary of the Houston Downtown Management District and the center line of the right</w:t>
        <w:noBreakHyphen/>
        <w:t>of</w:t>
        <w:noBreakHyphen/>
        <w:t>way of Caroline Street to the intersection with the center line of the right</w:t>
        <w:noBreakHyphen/>
        <w:t>of</w:t>
        <w:noBreakHyphen/>
        <w:t>way of Pierce A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easterly direction with the center line of the right</w:t>
        <w:noBreakHyphen/>
        <w:t>of</w:t>
        <w:noBreakHyphen/>
        <w:t>way of Pierce Avenue to the intersection with the center line of the right</w:t>
        <w:noBreakHyphen/>
        <w:t>of</w:t>
        <w:noBreakHyphen/>
        <w:t>way of U.S. Highway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easterly direction with the center line of the right</w:t>
        <w:noBreakHyphen/>
        <w:t>of</w:t>
        <w:noBreakHyphen/>
        <w:t xml:space="preserve">way of U.S. Highway 59 to The Point of Beginning, containing 95 acres, more or less, including, without limitation, all air space above and all subsurface below said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undaries of the Houston Downtown Management District as enlarged by this Act shall include the territory contained in the following describ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178 acres, more or less, in the J. Austin Survey, Abstract 1, the J. S. Holman Survey, Abstract 323, the O. Smith Survey, Abstract 696, the S. Harris Survey, Abstract 327, the S. M. Williams Survey, Abstract 87 and the J. Wells Survey, Abstract 832, Harris County, Texas, more particularly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GINNING at the intersection of the center line of the right</w:t>
        <w:noBreakHyphen/>
        <w:t>of</w:t>
        <w:noBreakHyphen/>
        <w:t>way of US Highway 59 with the center line of the right</w:t>
        <w:noBreakHyphen/>
        <w:t>of</w:t>
        <w:noBreakHyphen/>
        <w:t>way of Capitol A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southeasterly direction with the center line of the right</w:t>
        <w:noBreakHyphen/>
        <w:t>of</w:t>
        <w:noBreakHyphen/>
        <w:t>way of Capitol Avenue to the intersection with the center line of the right</w:t>
        <w:noBreakHyphen/>
        <w:t>of</w:t>
        <w:noBreakHyphen/>
        <w:t>way of Chartres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southwesterly direction with the center line of the right</w:t>
        <w:noBreakHyphen/>
        <w:t>of</w:t>
        <w:noBreakHyphen/>
        <w:t>way of Chartres Street to the intersection with the center line of the right</w:t>
        <w:noBreakHyphen/>
        <w:t>of</w:t>
        <w:noBreakHyphen/>
        <w:t>way of Clay A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westerly direction with the center line of the right</w:t>
        <w:noBreakHyphen/>
        <w:t>of</w:t>
        <w:noBreakHyphen/>
        <w:t>way of Clay Avenue to the intersection with the center line of the right</w:t>
        <w:noBreakHyphen/>
        <w:t>of</w:t>
        <w:noBreakHyphen/>
        <w:t>way of US Highway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southwesterly direction with the center line of the right</w:t>
        <w:noBreakHyphen/>
        <w:t>of</w:t>
        <w:noBreakHyphen/>
        <w:t>way of US Highway 59 to the intersection with the center line of the right</w:t>
        <w:noBreakHyphen/>
        <w:t>of</w:t>
        <w:noBreakHyphen/>
        <w:t>way of Pierce A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westerly direction with the center line of the right</w:t>
        <w:noBreakHyphen/>
        <w:t>of</w:t>
        <w:noBreakHyphen/>
        <w:t>way of Pierce Avenue to the intersection with the center line of the right</w:t>
        <w:noBreakHyphen/>
        <w:t>of</w:t>
        <w:noBreakHyphen/>
        <w:t>way of Bagby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easterly direction with the center line of the right</w:t>
        <w:noBreakHyphen/>
        <w:t>of</w:t>
        <w:noBreakHyphen/>
        <w:t>way of Bagby Street to the intersection with a southerly projection of the west line of the right</w:t>
        <w:noBreakHyphen/>
        <w:t>of</w:t>
        <w:noBreakHyphen/>
        <w:t>way of Heiner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erly direction with the west line of the right</w:t>
        <w:noBreakHyphen/>
        <w:t>of</w:t>
        <w:noBreakHyphen/>
        <w:t>way of Heiner Street and southerly and northerly projections thereof to the intersection with the center line of the right</w:t>
        <w:noBreakHyphen/>
        <w:t>of</w:t>
        <w:noBreakHyphen/>
        <w:t>way of W. Dallas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westerly direction with the center line of the right</w:t>
        <w:noBreakHyphen/>
        <w:t>of</w:t>
        <w:noBreakHyphen/>
        <w:t>way of W. Dallas Street to the intersection with a southerly projection of the west line of the right</w:t>
        <w:noBreakHyphen/>
        <w:t>of</w:t>
        <w:noBreakHyphen/>
        <w:t>way of Heiner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erly direction with the west line of the right</w:t>
        <w:noBreakHyphen/>
        <w:t>of</w:t>
        <w:noBreakHyphen/>
        <w:t>way of Heiner Street and southerly and northerly projections thereof to the intersection with the center line of the right</w:t>
        <w:noBreakHyphen/>
        <w:t>of</w:t>
        <w:noBreakHyphen/>
        <w:t>way of Allen Park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n easterly direction with the center line of the right</w:t>
        <w:noBreakHyphen/>
        <w:t>of</w:t>
        <w:noBreakHyphen/>
        <w:t>way of Allen Parkway to the intersection with a southerly projection of the center line of the right</w:t>
        <w:noBreakHyphen/>
        <w:t>of</w:t>
        <w:noBreakHyphen/>
        <w:t>way of Sabine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erly direction with a southerly projection of the center line of the right</w:t>
        <w:noBreakHyphen/>
        <w:t>of</w:t>
        <w:noBreakHyphen/>
        <w:t>way of Sabine Street and then with the center line of the right</w:t>
        <w:noBreakHyphen/>
        <w:t>of</w:t>
        <w:noBreakHyphen/>
        <w:t>way of Sabine Street to the intersection with the north right</w:t>
        <w:noBreakHyphen/>
        <w:t>of</w:t>
        <w:noBreakHyphen/>
        <w:t>way line of Memorial Dr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n easterly direction with the north right</w:t>
        <w:noBreakHyphen/>
        <w:t>of</w:t>
        <w:noBreakHyphen/>
        <w:t>way line of Memorial Drive to the intersection with the west right</w:t>
        <w:noBreakHyphen/>
        <w:t>of</w:t>
        <w:noBreakHyphen/>
        <w:t>way line of Interstate Highway 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easterly direction with the west right</w:t>
        <w:noBreakHyphen/>
        <w:t>of</w:t>
        <w:noBreakHyphen/>
        <w:t>way line of Interstate Highway 45 to the intersection with the center line of the right</w:t>
        <w:noBreakHyphen/>
        <w:t>of</w:t>
        <w:noBreakHyphen/>
        <w:t>way of Franklin A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n easterly direction with the center line of the right</w:t>
        <w:noBreakHyphen/>
        <w:t>of</w:t>
        <w:noBreakHyphen/>
        <w:t>way of Franklin Avenue to the intersection with the center line of the right</w:t>
        <w:noBreakHyphen/>
        <w:t>of</w:t>
        <w:noBreakHyphen/>
        <w:t>way of Interstate Highway 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northerly direction with the center line of the right</w:t>
        <w:noBreakHyphen/>
        <w:t>of</w:t>
        <w:noBreakHyphen/>
        <w:t>way of the Interstate Highway 45 to the intersection with the center line of the right</w:t>
        <w:noBreakHyphen/>
        <w:t>of</w:t>
        <w:noBreakHyphen/>
        <w:t>way of Interstate Highway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n southeasterly direction with the center line of Interstate Highway 10 to the intersection with the center line of the right</w:t>
        <w:noBreakHyphen/>
        <w:t>of</w:t>
        <w:noBreakHyphen/>
        <w:t>way of US Highway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nce in a south and westerly direction with the center line of the right</w:t>
        <w:noBreakHyphen/>
        <w:t>of</w:t>
        <w:noBreakHyphen/>
        <w:t xml:space="preserve">way of US Highway 59 to The Point of Beginning, containing 1178 acres, more or less, including, without limitation, all air space above and all subsurface below said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FINDINGS RELATED TO ENLARGED BOUNDARIES. The boundaries and field notes of the Houston Downtown Management District as enlarged by this Act form a closure.  If a mistake is made in the field notes or in copying the field notes in the legislative process, the mistake does not in any way affect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rganization, existence, and validity of the Houston Downtown Management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ight of the Houston Downtown Management District to issue any type of bonds or refunding bonds for the purposes for which the Houston Downtown Management District is created or pay the principal of and interest on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ight of the Houston Downtown Management District to impose and collect assessments or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validity of the enlargement of the Houston Downtown Management District by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legality or operation of the Houston Downtown Management District or its governing bo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VALIDATION. The governmental acts and proceedings of the Houston Downtown Management District and its directors and officers occurring before the effective date of this Act are validated as of the dates they oc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olemanH.B. No. 2490</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A BILL TO BE ENTITLED</dc:title>
</cp:coreProperties>
</file>