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e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4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4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duct of the business of certain surety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a), Article 21.2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Person" shall mean any individual, corporation, association, partnership, reciprocal exchange, inter</w:t>
        <w:noBreakHyphen/>
        <w:t xml:space="preserve">insurer, Lloyds insurer, fraternal benefit society, and any other legal entity engaged in the business of insurance, including agents, brokers, adjusters and life insurance counselors.  </w:t>
      </w:r>
      <w:r>
        <w:rPr>
          <w:u w:val="single"/>
        </w:rPr>
        <w:t>For purposes of this subdivision, the business of insurance includes making or proposing to make, as guarantor or surety, a guaranty or suretyship contract as a vocation and not merely incidental to another legitimate business or activity of the guarantor or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7, Insurance Code, is amended by adding Article 7.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7.20.  BOND OF SURETY COMPANY; PROMPT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nd" means any bond, undertaking, recognizance, or other obligation described by Section 1(a), Chapter 87, Acts of the 56th Legislature, Regular Session, 1959 (Article 7.19</w:t>
        <w:noBreakHyphen/>
        <w:t>1, Vernon's Texas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usiness day" means a day other than a Saturday, Sunday, or holiday recognized by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 xml:space="preserve">(3)  "Surety company" means any person issuing a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Sec. 2.  NOTICE OF CLAIM. (a)  A surety company that has issued a bond shall, not later than the 15th day after receipt of notice of a claim under th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knowledge receipt of th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gin any review or investigation necessary to determine whether the surety company is obligated to pay the claim under the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est from the claimant each item, statement, or form that the surety company reasonably believes will be required from the claim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cknowledgment of receipt of the claim is not made in writing, the surety company shall make a record of the date, means, and content of the acknowle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urety company may make a request for an item, statement, or  form in addition to the request made in compliance with Subsection (a)  of this section only if during the review or investigation the surety company determines that the additional request i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ACCEPTANCE OR REJECTION OF CLAIMS. (a)  Except as provided by Subsection (c) of this section, a surety company shall notify a claimant in writing of the acceptance or rejection of the claim not later than the 15th business day after the date the surety company receives all items, statements, and forms required by the surety company to secure final proof of the surety company's obligation to pay under the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surety company rejects the claim, the notice required by Subsection (a) of this section must state the reasons for the rej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surety company is unable to accept or reject the claim within the period specified by Subsection (a)  of this section, the surety company shall notify the claimant, not later than the date specified under Subsection (a), that the surety company is unable to accept or reject the claim within that period. The notice provided under this subsection must give the reasons the surety company needs additional time to accept or reject the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the 45th day after the date a surety company notifies a claimant under Subsection (c) of this section, the surety company shall accept or reject the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PAYMENT OF CLAIMS. (a)  If a surety company notifies a claimant under Section 3 of this article that the surety company will pay a claim or part of a claim, the  surety company shall pay the claim not later than the fifth business day after the date of the notice.  If payment of the claim or part of the claim is conditioned on the performance of an act by the claimant, the surety company shall pay the claim not later than the fifth business day after the date the act is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urety company that delays payment of a claim until after the 60th day after the first day on which all items, statements, and forms reasonably requested under Section 2 of this article are received is liable to the claimant under Section 5 of this article.  This subsection does not apply if it is determined as a result of arbitration or litigation that the claim received by the surety company is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REQUIREMENTS APPLICABLE TO CERTAIN BONDS. A surety company that issues a surety bond described by Section 407.064, Labor Code, is not required to comply with Sections 2, 3, and 4 of this article but shall comply with the terms of the surety bond contract with respect to acknowledging a claim, accepting or rejecting a claim, and paying a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DAMAGES. (a)  If a claim is made under a bond and the surety company obligated on the bond violates this article, the surety company is liable to pay the claimant, in addition to the amount of the claim, interest on the amount of the claim accruing at the rate of 18 percent a year beginning on the 16th day after the date on which the claim is filed, together with reasonable attorney's fees. If suit is filed, the attorney's fees shall be taxed as part of the costs in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amount for which a surety company is liable under Subsection (a) of this section, a surety company that violates this article in bad faith is liable to the claimant for an amount equal to two times the amount of the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CUMULATIVE REMEDIES. The remedies and procedures of this article are not exclusive but are in addition to any other remedy or procedure provided by any other law, including common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LIBERAL CONSTRUCTION. This article shall be liberally construed to obtain prompt payment of claims made under the bonds of surety compan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and applies only to a claim made under a bond, as that term is defined by Article 7.20, Insurance Code, as added by this Act, that is delivered, issued for delivery, or renewed on or after January 1, 2000.  A bond that is delivered, issued for delivery, or renew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By Keffer</dc:title>
</cp:coreProperties>
</file>