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arabeeH.B. No. 24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porting of political expendit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4.03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4.031.  GENERAL CONTENTS OF REPORTS. (a)  Except as otherwise provided by this chapter, each report filed under this chapter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mount of political contributions from each person that in the aggregate exceed $50 and that are accepted during the reporting period by the person or committee required to file a report under this chapter, the full name and address of the person making the contributions, and the dates of the contrib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ount of loans that are made during the reporting period for campaign or officeholder purposes to the person or committee required to file the report and that in the aggregate exceed $50, the dates the loans are made, the interest rate, the maturity date, the type of collateral for the loans, if any, the full name and address of the person or financial institution making the loans, the full name and address, principal occupation, and name of the employer of each guarantor of the loans, the amount of the loans guaranteed by each guarantor, and the aggregate principal amount of all outstanding loans as of the last day of the reporting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amount of political expenditures </w:t>
      </w:r>
      <w:r>
        <w:rPr>
          <w:u w:val="single"/>
        </w:rPr>
        <w:t>in the form of political contributions to candidates, officeholders, and political committees</w:t>
      </w:r>
      <w:r>
        <w:rPr/>
        <w:t xml:space="preserve"> that in the aggregate exceed $50 and that are made during the reporting period, the full name and address of the </w:t>
      </w:r>
      <w:r>
        <w:rPr>
          <w:u w:val="single"/>
        </w:rPr>
        <w:t>candidates, officeholders, and political committees</w:t>
      </w:r>
      <w:r>
        <w:rPr/>
        <w:t xml:space="preserve"> [</w:t>
      </w:r>
      <w:r>
        <w:rPr>
          <w:strike/>
        </w:rPr>
        <w:t>persons</w:t>
      </w:r>
      <w:r>
        <w:rPr/>
        <w:t xml:space="preserve">] to whom the </w:t>
      </w:r>
      <w:r>
        <w:rPr>
          <w:u w:val="single"/>
        </w:rPr>
        <w:t>contributions</w:t>
      </w:r>
      <w:r>
        <w:rPr/>
        <w:t xml:space="preserve"> [</w:t>
      </w:r>
      <w:r>
        <w:rPr>
          <w:strike/>
        </w:rPr>
        <w:t>expenditures</w:t>
      </w:r>
      <w:r>
        <w:rPr/>
        <w:t>] are made, [</w:t>
      </w:r>
      <w:r>
        <w:rPr>
          <w:strike/>
        </w:rPr>
        <w:t>and</w:t>
      </w:r>
      <w:r>
        <w:rPr/>
        <w:t xml:space="preserve">] the dates </w:t>
      </w:r>
      <w:r>
        <w:rPr>
          <w:u w:val="single"/>
        </w:rPr>
        <w:t>of the contributions, and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ffice sought or held by the candidate or officeholder to whom the contribution re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identification of each measure supported or oppo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statement that the recipient of the contribution is a general</w:t>
        <w:noBreakHyphen/>
        <w:t>purpose committee</w:t>
      </w:r>
      <w:r>
        <w:rPr/>
        <w:t xml:space="preserve"> [</w:t>
      </w:r>
      <w:r>
        <w:rPr>
          <w:strike/>
        </w:rPr>
        <w:t>and purposes of the expendit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the amount of direct campaign expenditures that in the aggregate exceed $50 and that are made during the reporting period, the full name and address of the persons to whom the expenditures are made, the dates and purposes of the expenditures, and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of each candidate or officeholder whom the expenditure benefits and the office sought or he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identification of each measure in support of or opposition to for which the expenditures are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amount of political expenditures, other than political contributions to candidates, officeholders, and political committees and direct campaign expenditures, that in the aggregate exceed $50 and that are made during the reporting period, the full name and address of the persons to whom the expenditures are made, and the dates and purposes of the expendi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the amount of each payment made during the reporting period from a political contribution if the payment is not a political expenditure, the full name and address of the person to whom the payment is made, and the date and purpose of the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5)</w:t>
      </w:r>
      <w:r>
        <w:rPr/>
        <w:t xml:space="preserve">]  the total amount or a specific listing of the political contributions of $50 or less accepted </w:t>
      </w:r>
      <w:r>
        <w:rPr>
          <w:u w:val="single"/>
        </w:rPr>
        <w:t>during the repor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and</w:t>
      </w:r>
      <w:r>
        <w:rPr/>
        <w:t xml:space="preserve">] the total amount or a specific listing of the political expenditures </w:t>
      </w:r>
      <w:r>
        <w:rPr>
          <w:u w:val="single"/>
        </w:rPr>
        <w:t>in the form of political contributions to candidates, officeholders, and political committees</w:t>
      </w:r>
      <w:r>
        <w:rPr/>
        <w:t xml:space="preserve"> of $50 or less made during the reporting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total amount or a specific listing of the direct campaign expenditures of $50 or less made during the reporting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total amount or a specific listing of the political expenditures, other than political contributions to candidates, officeholders, and political committees and direct campaign expenditures, of $50 or less made during the reporting peri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6)</w:t>
      </w:r>
      <w:r>
        <w:rPr/>
        <w:t>]  the total amount of all political contributions accepted and the total amount of all political expenditures made during the reporting period[</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the name of each candidate or officeholder who benefits from a direct campaign expenditure made during the reporting period by the person or committee required to file the report, and the office sought or held, excluding a direct campaign expenditure that is made by the principal political committee of a political party on behalf of a slate of two or more nominees of that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Subsection (a)(4)(A) does not apply to a direct campaign expenditure that is made by the principal political committee of a political party on behalf of a slate of three or more nominees of that party, if the expenditure is for printed materials or political advertising published in a newspaper, magazine, or other printed medi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If no reportable activity occurs during a reporting period, the person required to file a report shall indicate that fact in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254.031, Election Code, as amended by this Act, applies only to a report required to be filed under Chapter 254, Election Code, on or after September 1, 1999.  A report required to be filed under Chapter 254, Election Code, before September 1, 1999, is governed by the law in effect at the time the report was required to be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9:00Z</dcterms:created>
  <dc:creator/>
  <dc:description/>
  <cp:keywords/>
  <dc:language>en-US</dc:language>
  <cp:lastModifiedBy>lissbcw</cp:lastModifiedBy>
  <dcterms:modified xsi:type="dcterms:W3CDTF">2006-10-03T17:59:00Z</dcterms:modified>
  <cp:revision>2</cp:revision>
  <dc:subject/>
  <dc:title/>
</cp:coreProperties>
</file>