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arabeeH.B. No. 24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llowing a county to set a fee for the search and retrieval of records stored electronic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91, Local Government Code, is amended by adding Section 191.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1.009.  ELECTRONIC RECORD SEARCH AND RETRIEVAL FEE. (a)  The commissioners court of a county may impose a fee for access to records that  are stored electronically by the county.  The fee may not exceed $1 for each document retrieved or each search conducted or a maximum of $10 a day for a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ee charged under this section is in addition to the fee that the county may charge under Sections 552.261 and 552.262, Government Code.  All proceeds from fees collected under this section may be used by the county only to establish or maintain electronic storage of county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552.272(a), Government Code, does not apply to the fee charg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