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llenH.B. No. 25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ssuance of certain permits for the emission of air contamin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82.003(9),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Modification of existing facility" means any physical change in, or change in the method of operation of, a facility in a manner that increases the amount of any air contaminant emitted by the facility into the atmosphere or that results in the emission of any air contaminant not previously emitted.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significant increases in the amount of any air contaminant emitted that is authorized by one or more commission exem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significant increases at a permitted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maintenance or replacement of equipment components that do not increase or tend to increase the amount or change the characteristics of the air contaminants emitted into the atmosp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n increase in the annual hours of operation unless the existing facility has received a preconstruction permit or has been exempted, pursuant to Section 382.057, from preconstruction permit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physical change in, or change in the method of operation of, a facility that does not result in a net increase in allowable emissions of any air contaminant and that does not result in the emission of any air contaminant not previously emitted, provided that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has received a preconstruction permit or permit amendment or has been exempted pursuant to Section 382.057 from preconstruction permit requirements no earlier than 120 months before the change will occu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uses, regardless of whether the facility has received a permit, an air pollution control method that is at least as effective as the best available control technology, considering technical practicability and economic reasonableness, that the commission required or would have required for a facility of the same class or type as a condition of issuing a permit or permit amendment 120 months before the change will occu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physical change in, or change in the method of operation of, a facility where the change is within the scope of a flexible permit</w:t>
      </w:r>
      <w:r>
        <w:rPr>
          <w:u w:val="single"/>
        </w:rPr>
        <w:t>, a multiple plant permit, or a standard permi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 change in the method of operation of a natural gas processing, treating, or compression facility connected to or part of a natural gas gathering or transmission pipeline which does not result in an annual emission rate of a pollutant in excess of the volume emitted at the maximum designed capacity, provided that the facility is one for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construction or operation started on or before September 1, 1971, and at which either no modification has occurred after September 1, 1971, or at which modifications have occurred only pursuant to standard exemp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construction started after September 1, 1971, and before March 1, 1972, and which registered in accordance with Section 382.060 as that section existed prior to September 1, 199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382.051(a) and (b),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may issue a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construct a new facility or modify an existing facility that may emit air contaminant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o operate an existing facility pursuant to a voluntary emissions reduction perm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to operate a federal sour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assist in fulfilling its authorization provided by Subsection (a), the commission may iss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pecial permits for certai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general permit [</w:t>
      </w:r>
      <w:r>
        <w:rPr>
          <w:strike/>
        </w:rPr>
        <w:t>developed by rule</w:t>
      </w:r>
      <w:r>
        <w:rPr/>
        <w:t>] for numerous similar sources subject to Section 382.0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tandard permit [</w:t>
      </w:r>
      <w:r>
        <w:rPr>
          <w:strike/>
        </w:rPr>
        <w:t>developed by rule</w:t>
      </w:r>
      <w:r>
        <w:rPr/>
        <w:t>] for [</w:t>
      </w:r>
      <w:r>
        <w:rPr>
          <w:strike/>
        </w:rPr>
        <w:t>numerous</w:t>
      </w:r>
      <w:r>
        <w:rPr/>
        <w:t>] similar facilities subject to Section 382.0518</w:t>
      </w:r>
      <w:r>
        <w:rPr>
          <w:u w:val="single"/>
        </w:rPr>
        <w:t>, 382.0519, or 382.05195</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a permit by rule for types of facilities that will not significantly contribute air contaminants to the atmosp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a single federal operating permit or preconstruction permit for multiple federal sources or facilities located at the same si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multiple plant permit for existing facilities at multiple locations subject to Section 382.0518 or 382.0519;</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5)</w:t>
      </w:r>
      <w:r>
        <w:rPr/>
        <w:t xml:space="preserve">]  other permits as necess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C, Chapter 382, Health and Safety Code, is amended by adding Section 382.051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01.  DE MINIMIS AIR CONTAMINANTS. The commission may develop by rule the criteria to establish a de minimis level of air contaminants for facilities or groups of facilities below which no permit under Section 382.0518 or 382.0519, standard permit under Section 382.05195, or permit by rule under Section 382.05196 will be requ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382.0511(a) and (c),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may consolidate into a single permi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any permits, special permits, </w:t>
      </w:r>
      <w:r>
        <w:rPr>
          <w:u w:val="single"/>
        </w:rPr>
        <w:t>standard permits, permits by rule,</w:t>
      </w:r>
      <w:r>
        <w:rPr/>
        <w:t xml:space="preserve"> or exemptions for a facility or federal source [</w:t>
      </w:r>
      <w:r>
        <w:rPr>
          <w:strike/>
        </w:rPr>
        <w:t>issued by the commission before December 1, 199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ny permit issued by the commission on or after December 1, 1991, with any permits, special permits, or exemptions issued or qualified for by that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 [</w:t>
      </w:r>
      <w:r>
        <w:rPr>
          <w:strike/>
        </w:rPr>
        <w:t>by rule</w:t>
      </w:r>
      <w:r>
        <w:rPr/>
        <w:t xml:space="preserve">] may authorize changes in a federal source to proceed before the owner or operator obtains a federal operating permit or revisions to a federal operating permit if the </w:t>
      </w:r>
      <w:r>
        <w:rPr>
          <w:u w:val="single"/>
        </w:rPr>
        <w:t>changes are de minimis under Section 382.05101 or the</w:t>
      </w:r>
      <w:r>
        <w:rPr/>
        <w:t xml:space="preserve"> owner or operator has obtained a preconstruction permit or permit amendment required by Section 382.0518 or an exemption allowed under Section 382.05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C, Chapter 382, Health and Safety Code, is amended by adding Sections 382.0519, 382.05191, 382.05192, 382.05193, 382.05194, 382.05195, and 382.0519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9.  VOLUNTARY EMISSION REDUCTION PERMIT. (a)  Before September 1, 2001, the owner or operator of an unpermitted facility that, under Section 382.0518(g), is not subject to the requirement to obtain a permit may apply for a permit to operate the facility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ithin a reasonable time after the commission receives an application under this section, the commission shall grant the permit if, from the information available to the commission, including information presented at any public hearing or through written comment, the commission finds that the facility will use an air pollution control method at least as beneficial as that described in Section 382.003(9)(E)(ii), considering the age and remaining useful life of th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mission finds that the emissions from the facility will contravene the standards under Subsection (b) or the intent of this chapter, including protection of the public's health and physical property, the commission may not grant the permi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must comply with Section 382.0518 before work may begin on the modification of a facility previously permit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91.  VOLUNTARY EMISSION REDUCTION PERMIT:  NOTICE AND HEARING. (a)  An applicant for a permit under Section 382.0519 shall publish notice of intent to obtain the permit in accordance with Section 382.05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authorize an applicant for a permit for a facility which constitutes or is part of a small business stationary source as defined in Section 382.0365(g)(2) to provide notice using an alternative means if the commission finds that the proposed method will result in equal or better communication with the public, considering the effectiveness of the notice in reaching potentially affected persons, cost, and consistency with federal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afford an opportunity for a public hearing and the submission of public comment and send notice of a decision on an application for a permit under Section 382.0519 in the same manner as provided by Sections 382.0561 and 382.05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affected by a decision of the commission to issue or deny a voluntary emission reduction permit may move for rehearing and is entitled to judicial review under Section 382.03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92.  VOLUNTARY EMISSION REDUCTION PERMITS:  REVIEW AND RENEWAL. Review and renewal of permits issued under Section 382.0519 shall be conducted in accordance with Section 382.05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93.  EMISSIONS PERMITS THROUGH ENVIRONMENTAL MITIGATION PROJECT. (a)  The commission may issue a permit under Section 382.0519 for a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at makes a good faith effort to make equipment improvements and emissions reductions necessary to meet the requirements of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in spite of the effort, cannot reduce the facility's emissions to the degree necessary for the issuance of the perm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owner or operator of which acquires a sufficient number of emissions reduction credits to offset the facility's excessive emissions under the program established under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shall establish a program to grant emissions reduction credits to a facility if the owner or operator conducts a special environmental project to offset the facility's excessive emissions.  The rules must establish two categories of projects eligible for credits under the program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missions reduction proje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vironmental protection proje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roject included in the emissions reduction projects category must reduce net emissions from one or more sources in this state in an amount and type sufficient to prevent air pollution to a degree comparable to the amount of the reduction in the facility's emissions that would be necessary to meet the permit requirement.  The emissions reduction projects category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eneration of electric energy by a low</w:t>
        <w:noBreakHyphen/>
        <w:t>emission method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nd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iomass gasification pow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olar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urchase and destruction of high</w:t>
        <w:noBreakHyphen/>
        <w:t>emission automobiles or other mobile sour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ducing emissions from a permitted facility that emits air contaminants to a level significantly below the levels necessary under the facility's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roject included in the environmental protection projects category must benefit, preserve, or protect environmental quality in this state to a degree that the value of the project to the status of the state's environment is comparable to the value to the environment of reducing the facility's emissions to the extent necessary to meet the permit requirements. The environmental protection projects category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reation of a wildlife or plant pre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reation of an environmental ea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rface or ground water or soil pollution prevention or remed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etlands enhancement, remediation, or preserv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nvironmental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mit issued under Section 382.0519 for a facility participating in the program established under this section must be conditioned on the successful and timely completion of the project or projects for which the facility owner or operator acquires the cred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o renew the permit of a facility permitted under Section 382.0519 with credits acquired under the program established under this section, the commission shall require the owner or operator of the facility to ha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de equipment improvements and emissions reductions necessary to meet the permit requirements under that chapter for a new perm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quired additional credits under the program as necessary to meet the permit requirements under that section for a new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Emissions reduction credits acquired under the program established under this section are not transferr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94.  MULTIPLE PLANT PERMIT. (a)  The commission may issue a multiple plant permit for multiple existing facilities owned or operated by the same person if the commission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ggregate rate of emission of air contaminants to be authorized under the permit does not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rate that would be authorized under Section 382.0518 for a previously permitted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rate that would be authorized under Section 382.0519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n unpermitted facility that, under Section 382.0518(g), is not subject to the requirement to obtain a preconstruction authoriz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 facility permitted under Section 382.051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re is no indication that the emissions from the facilities will contravene the intent of this chapter, including protection of the public's health and physic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mit issued under this section shall provide that the emissions from any of the facilities authorized under the permit shall not exceed that facility's highest historic annual rate.  In the absence of records extending back to the original construction of the facility, best engineering judgment shall be used to demonstrate the facility's highest historic annual rate to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missions control equipment previously installed at a facility permitted under this section may not be removed or disabled unless the action is undertaken to maintain or upgrade the control equi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95.  STANDARD PERMIT. (a)  The commission may issue a standard permit for similar facilities if the commission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ndard permit can be readily enfor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 can adequately monitor compliance with the terms of the standard perm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or facilities subject to Section 382.0518(a)</w:t>
        <w:noBreakHyphen/>
        <w:t>(d), the facility will use control technology at least as effective as that described in Section 382.0518(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publish notice of a proposed standard permit in the Texas Register and in one or more statewide or regional newspapers, designated by the commission by rule, that will, in the commission's judgment, provide reasonable notice throughout the state.  If the standard permit will be effective for only part of the state, the notice shall be published in a newspaper of general circulation in the area to be affected.  The commission may by rule require additional notice to be given.  The notice must include an invitation for written comments by the public to the commission regarding the proposed standard permit and shall be published not later than the 30th day before the commission issues the standard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hold a public meeting to provide an additional opportunity for public comment.  The commission shall give notice of a public meeting under this subsection as part of the notice described in Subsection (b) not later than the 30th day before the date of the mee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 receives public comment relating to issuance of a standard permit, the commission shall issue a written response to comments on the permit at the same time that the commission issues or denies the permit. The response is available to the public and shall be mailed to each person who made a com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establish, by rule, the procedures for application and approval for the use of a standard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issuance, amendment, or revocation of a standard permit by the commission is not subject to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 may adopt rules as necessary to implement and administer this section and may delegate to the executive director the authority to issue, amend, or revoke a standard permit as provided by Section 382.06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96.  PERMITS BY RULE. (a)  Consistent with Section 382.051, the commission may adopt permits by rule for certain types of facilities if it is found on investigation that such types of facilities will not make a significant contribution of air contaminants to the atmosphere.  The commission may not adopt a permit by rule authorizing any facility defined as "major" under the federal Clean Air Act (42 U.S.C. Section 7401 et seq.) or regulations adopted under that Act.  Nothing in this subsection shall be construed to limit the commission's general power to control the state's air quality under Section 382.011(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adopt rules specifically defining the terms and conditions for a permit by rule under this section in a nonattainment area as defined by Title I of the federal Clean Air Act (42 U.S.C. Section 7401 et seq.).</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82.057(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Consistent with Section 382.0511, the commission by rule may exempt from the requirements of Section 382.0518 changes within any facility [</w:t>
      </w:r>
      <w:r>
        <w:rPr>
          <w:strike/>
        </w:rPr>
        <w:t>and certain types of facilities</w:t>
      </w:r>
      <w:r>
        <w:rPr/>
        <w:t>] if it is found on investigation that such changes [</w:t>
      </w:r>
      <w:r>
        <w:rPr>
          <w:strike/>
        </w:rPr>
        <w:t>or types of facilities</w:t>
      </w:r>
      <w:r>
        <w:rPr/>
        <w:t>] will not make a significant contribution of air contaminants to the atmosphere.  The commission by rule shall exempt from the requirements of Section 382.0518 or issue a standard permit for the installation of emission control equipment that constitutes a modification or a new facility, subject to such conditions restricting the applicability of such exemption or standard permit that the commission deems necessary to accomplish the intent of this chapter.  The commission may not exempt [</w:t>
      </w:r>
      <w:r>
        <w:rPr>
          <w:strike/>
        </w:rPr>
        <w:t>any facility or</w:t>
      </w:r>
      <w:r>
        <w:rPr/>
        <w:t xml:space="preserve">] any modification of an existing facility defined as "major" under the federal Clean Air Act or regulations adopted under that Act.  Nothing in this subsection shall be construed to limit the commission's general power to control the state's air quality under Section 382.011(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382.058,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82.058.  LIMITATION ON COMMISSION </w:t>
      </w:r>
      <w:r>
        <w:rPr>
          <w:u w:val="single"/>
        </w:rPr>
        <w:t>PERMITS BY RULE OR STANDARD PERMITS</w:t>
      </w:r>
      <w:r>
        <w:rPr/>
        <w:t xml:space="preserve"> [</w:t>
      </w:r>
      <w:r>
        <w:rPr>
          <w:strike/>
        </w:rPr>
        <w:t>EXEMPTION</w:t>
      </w:r>
      <w:r>
        <w:rPr/>
        <w:t xml:space="preserve">] FOR CONSTRUCTION OF CERTAIN CONCRETE PLANTS. (a)  A person may not begin construction on any concrete plant that performs wet batching, dry batching, or central mixing under </w:t>
      </w:r>
      <w:r>
        <w:rPr>
          <w:u w:val="single"/>
        </w:rPr>
        <w:t>a standard permit under Section 382.05195 or a permit by rule</w:t>
      </w:r>
      <w:r>
        <w:rPr/>
        <w:t xml:space="preserve"> [</w:t>
      </w:r>
      <w:r>
        <w:rPr>
          <w:strike/>
        </w:rPr>
        <w:t>an exemption</w:t>
      </w:r>
      <w:r>
        <w:rPr/>
        <w:t xml:space="preserve">] adopted by the commission under Section </w:t>
      </w:r>
      <w:r>
        <w:rPr>
          <w:u w:val="single"/>
        </w:rPr>
        <w:t>382.05196</w:t>
      </w:r>
      <w:r>
        <w:rPr/>
        <w:t xml:space="preserve"> [</w:t>
      </w:r>
      <w:r>
        <w:rPr>
          <w:strike/>
        </w:rPr>
        <w:t>382.057</w:t>
      </w:r>
      <w:r>
        <w:rPr/>
        <w:t xml:space="preserve">] unless the person has complied with the notice and opportunity for hearing provisions under Section 382.05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does not apply to a concrete plant located temporarily in the right</w:t>
        <w:noBreakHyphen/>
        <w:t>of</w:t>
        <w:noBreakHyphen/>
        <w:t>way, or contiguous to the right</w:t>
        <w:noBreakHyphen/>
        <w:t>of</w:t>
        <w:noBreakHyphen/>
        <w:t xml:space="preserve">way, of a public works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For purposes of this section, only those persons actually residing in a permanent residence within 440 yards of the proposed plant may request a hearing under Section 382.056(d) as a person who may be aff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382.062(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may adopt rules relating to charging and collecting a fee for an exemption</w:t>
      </w:r>
      <w:r>
        <w:rPr>
          <w:u w:val="single"/>
        </w:rPr>
        <w:t>, a voluntary emissions reduction permit,</w:t>
      </w:r>
      <w:r>
        <w:rPr/>
        <w:t xml:space="preserve"> [</w:t>
      </w:r>
      <w:r>
        <w:rPr>
          <w:strike/>
        </w:rPr>
        <w:t>from</w:t>
      </w:r>
      <w:r>
        <w:rPr/>
        <w:t xml:space="preserve">] a permit </w:t>
      </w:r>
      <w:r>
        <w:rPr>
          <w:u w:val="single"/>
        </w:rPr>
        <w:t>by rule, a multiple plant permit,</w:t>
      </w:r>
      <w:r>
        <w:rPr/>
        <w:t xml:space="preserve"> or [</w:t>
      </w:r>
      <w:r>
        <w:rPr>
          <w:strike/>
        </w:rPr>
        <w:t>for</w:t>
      </w:r>
      <w:r>
        <w:rPr/>
        <w:t>] a standard permit [</w:t>
      </w:r>
      <w:r>
        <w:rPr>
          <w:strike/>
        </w:rPr>
        <w:t>authorized by commission rule</w:t>
      </w:r>
      <w:r>
        <w:rPr/>
        <w:t xml:space="preserve">] and for a vari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Texas Natural Resource Conservation Commission shall adopt, as soon as practicable after the effective date of this Act, any rules necessary to implement the changes in law made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Not later than January 15, 2001, the Texas Natural Resource Conservation Commission shall prepare and distribute to the governor, the lieutenant governor, the speaker of the house of representatives, the chairman of the Senate Committee on Natural Resources, and the chairman of the House Committee on Environmental Regulation a report on the number of companies that have obtained or applied for a permit under Section 382.0519, Health and Safety Code, as added by this Act, and the reductions in emissions anticipated to result from issuance of such permi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a)  In accordance with Section 311.031(c), Government Code, which gives effect to a substantive amendment enacted by the same legislature that codifies the amended statute, the text of Section 382.003(9), Health and Safety Code, as set out in Section 1 of this Act, gives effect to changes made by Chapter 3, Acts of the 72nd Legislature, 1st Called Session, 1991, and Chapter 76, Acts of the 74th Legislature, Regular Session, 199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the extent of any conflict, this Act prevails over another Act of the 76th Legislature, Regular Session, 1999, relating to nonsubstantive additions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9:00Z</dcterms:created>
  <dc:creator/>
  <dc:description/>
  <cp:keywords/>
  <dc:language>en-US</dc:language>
  <cp:lastModifiedBy>lissbcw</cp:lastModifiedBy>
  <dcterms:modified xsi:type="dcterms:W3CDTF">2006-10-03T17:59:00Z</dcterms:modified>
  <cp:revision>2</cp:revision>
  <dc:subject/>
  <dc:title/>
</cp:coreProperties>
</file>