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5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porting and transmission of certain information in connection with workers' compensation cover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401, Labor Code, is amended by adding Section 401.02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1.024.  TRANSMISSION OF INFORMATION. (a)  In this section, "electronic transmission" means the transmission of information by facsimile, electronic mail, electronic data interchange, or any other similar meth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another provision of this subtitle that specifies the form, manner, or procedure for the transmission of specified information, the commission by rule may permit or require the use of an electronic transmission instead of the specified form, manner, or procedure.  If the electronic transmission of information is not authorized or permitted by commission rule, the transmission of that information is governed by any applicable statute or rule that prescribes the form, manner, or procedure for the transmission, including standards adopted by the Department of Information Resour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designate and contract with a data collection agent to fulfill the data collection requirements of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executive director may prescribe the form, manner, and procedure for transmitting any authorized or required electronic transmission, including requirements related to security, confidentiality, accuracy, and account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06.006,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06.006.  INSURANCE </w:t>
      </w:r>
      <w:r>
        <w:rPr>
          <w:u w:val="single"/>
        </w:rPr>
        <w:t>COVERAGE AND CLAIM ADMINISTRATION REPORTING REQUIREMENTS</w:t>
      </w:r>
      <w:r>
        <w:rPr/>
        <w:t xml:space="preserve"> [</w:t>
      </w:r>
      <w:r>
        <w:rPr>
          <w:strike/>
        </w:rPr>
        <w:t>COMPANY NOTICE</w:t>
      </w:r>
      <w:r>
        <w:rPr/>
        <w:t>];  ADMINISTRATIVE VIOLATION. (a)  An insurance company from which an employer has obtained workers' compensation insurance coverage</w:t>
      </w:r>
      <w:r>
        <w:rPr>
          <w:u w:val="single"/>
        </w:rPr>
        <w:t>, a certified self</w:t>
        <w:noBreakHyphen/>
        <w:t>insurer, and a political subdivision</w:t>
      </w:r>
      <w:r>
        <w:rPr/>
        <w:t xml:space="preserve"> shall file notice of the coverage </w:t>
      </w:r>
      <w:r>
        <w:rPr>
          <w:u w:val="single"/>
        </w:rPr>
        <w:t>and claim administration contact  information</w:t>
      </w:r>
      <w:r>
        <w:rPr/>
        <w:t xml:space="preserve"> with the commission not later than the 10th day after the date on which the coverage </w:t>
      </w:r>
      <w:r>
        <w:rPr>
          <w:u w:val="single"/>
        </w:rPr>
        <w:t>or claim administration agreement</w:t>
      </w:r>
      <w:r>
        <w:rPr/>
        <w:t xml:space="preserve"> takes effect</w:t>
      </w:r>
      <w:r>
        <w:rPr>
          <w:u w:val="single"/>
        </w:rPr>
        <w:t>, unless the commission adopts a rule establishing a later date for filing</w:t>
      </w:r>
      <w:r>
        <w:rPr/>
        <w:t>.  Coverage takes effect on the date on which a binder is issued</w:t>
      </w:r>
      <w:r>
        <w:rPr>
          <w:u w:val="single"/>
        </w:rPr>
        <w:t>,</w:t>
      </w:r>
      <w:r>
        <w:rPr/>
        <w:t xml:space="preserve"> [</w:t>
      </w:r>
      <w:r>
        <w:rPr>
          <w:strike/>
        </w:rPr>
        <w:t>or at</w:t>
      </w:r>
      <w:r>
        <w:rPr/>
        <w:t>] a later date and time agreed to by the parties</w:t>
      </w:r>
      <w:r>
        <w:rPr>
          <w:u w:val="single"/>
        </w:rPr>
        <w:t>, on the date provided by the certificate of self</w:t>
        <w:noBreakHyphen/>
        <w:t>insurance, or on the date provided in an interlocal agreement that provides for self</w:t>
        <w:noBreakHyphen/>
        <w:t>insurance.  The commission may adopt rules that establish the coverage and claim administration contact information requir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notice required under this section shall be filed with the commission in accordance with Section 406.00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insurance company</w:t>
      </w:r>
      <w:r>
        <w:rPr>
          <w:u w:val="single"/>
        </w:rPr>
        <w:t>, certified self</w:t>
        <w:noBreakHyphen/>
        <w:t>insurer, or political subdivision</w:t>
      </w:r>
      <w:r>
        <w:rPr/>
        <w:t xml:space="preserve"> commits a violation if the </w:t>
      </w:r>
      <w:r>
        <w:rPr>
          <w:u w:val="single"/>
        </w:rPr>
        <w:t>person</w:t>
      </w:r>
      <w:r>
        <w:rPr/>
        <w:t xml:space="preserve"> [</w:t>
      </w:r>
      <w:r>
        <w:rPr>
          <w:strike/>
        </w:rPr>
        <w:t>company</w:t>
      </w:r>
      <w:r>
        <w:rPr/>
        <w:t xml:space="preserve">] fails to file notice with the commission as provided by this section.  A violation under this subsection is a Class C administrative violation.  Each day of noncompliance constitutes a separate vio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political subdivision" has the meaning assigned by Section 504.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06.009, Labor Code, is amended by adding Subsections (c),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may designate a data collection agent, implement an electronic reporting and public information access program, and adopt rules as necessary to implement the data collection requirements of this subchapter.  The executive director may establish the form, manner, and procedure for the transmission of information to the commission as authorized by Section 402.042(b)(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may require an employer or insurance carrier subject to this subtitle to identify or confirm an employer's coverage status and claim administration contact information as necessary to achieve the purposes of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employer or insurance carrier commits a violation if that person fails to comply with Subsection (d).  A violation under this subsection is a Class C administrative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06.051(c),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employer may not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bligation to accept a report of injury under Section 409.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obligation to maintain records of injuries under Section 409.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obligation to report injuries to the </w:t>
      </w:r>
      <w:r>
        <w:rPr>
          <w:u w:val="single"/>
        </w:rPr>
        <w:t>insurance carrier</w:t>
      </w:r>
      <w:r>
        <w:rPr/>
        <w:t xml:space="preserve"> [</w:t>
      </w:r>
      <w:r>
        <w:rPr>
          <w:strike/>
        </w:rPr>
        <w:t>commission</w:t>
      </w:r>
      <w:r>
        <w:rPr/>
        <w:t>] under Section 409.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liability for a violation of Section 415.006 or 415.008 or of Chapter 45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obligation to comply with a commission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408.003(e),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an employer does not notify the </w:t>
      </w:r>
      <w:r>
        <w:rPr>
          <w:u w:val="single"/>
        </w:rPr>
        <w:t>insurance carrier</w:t>
      </w:r>
      <w:r>
        <w:rPr/>
        <w:t xml:space="preserve"> [</w:t>
      </w:r>
      <w:r>
        <w:rPr>
          <w:strike/>
        </w:rPr>
        <w:t>commission</w:t>
      </w:r>
      <w:r>
        <w:rPr/>
        <w:t xml:space="preserve">] of the injury in compliance with Section 409.005, the employer waives the right to reimbursement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504.002(a),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provisions of Subtitles A  and B  apply to and are included in this chapter except to the extent that they are inconsisten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pter 401, other than Section 401.011(18) defining "employer" and Section 401.012 defining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hapter 4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hapter 403, other than Sections 403.001</w:t>
        <w:noBreakHyphen/>
        <w:t>403.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Sections 406.006</w:t>
        <w:noBreakHyphen/>
        <w:t>406.009 and</w:t>
      </w:r>
      <w:r>
        <w:rPr/>
        <w:t xml:space="preserve"> [</w:t>
      </w:r>
      <w:r>
        <w:rPr>
          <w:strike/>
        </w:rPr>
        <w:t>Chapter 4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w:t>
      </w:r>
      <w:r>
        <w:rPr/>
        <w:t>]  Subchapters B and D</w:t>
        <w:noBreakHyphen/>
        <w:t>G, Chapter 406, other than Sections 406.033, 406.034, 406.035, 406.091, and 406.0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Chapter 408, other than Sections 408.001(b) and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w:t>
      </w:r>
      <w:r>
        <w:rPr/>
        <w:t>]  Chapters 409</w:t>
        <w:noBreakHyphen/>
        <w:t>41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8)</w:t>
      </w:r>
      <w:r>
        <w:rPr/>
        <w:t xml:space="preserve">]  Chapter 45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a)  This Act takes effect September 1, 1999, except as provided by Subsection (c)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executive director of the Texas Workers' Compensation Commission shall develop and publish, not later than October 1, 2000, a plan to incorporate electronic reporting of information and financial exchanges between the parties in the workers' compensation system. The plan must describe options for the public to access nonconfidential statistical and reference information, including medical billing and payment information, reports, and funds transfer transactions, employer coverage and insurance carrier claim administration contact information, and other public access information and transaction information that is feasible for electronic access.  The executive director shall appoint a task force consisting of knowledgeable workers' compensation system participants, including the Texas Health Care Information Council,  and shall hold public hearings and conduct studies necessary to develop a comprehensive electronic information exchange plan that includes dates for conversion of specific workers' compensation information to electronic exchange.  The plan developed under this subsection shall be designed to achieve a 30 percent reduction in paper communication requirements not later than January 1, 2002, and an additional 30 percent reduction from the paper communication requirements in effect on the effective date of this Act not later than January 1, 2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hange in law made by this Act to Section 406.006, Labor Code, with regard to a certified self</w:t>
        <w:noBreakHyphen/>
        <w:t xml:space="preserve">insurer and political subdivision not required to file notice of coverage before the effective date of this Act, takes effect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511 was passed by the House on April 1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511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H</dc:title>
</cp:coreProperties>
</file>