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lsbyH.B. No. 25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of retirement systems for paid, partly paid, or volunteer firefigh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8(a), Texas Local Fire Fighters Retirement Act (Article 6243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board of trustees established under this Act may receive, handle, control, manage, and disburse the fund for the retirement system, hear and determine all applications for retirement and claims for disability, either partial or total, and designate beneficiaries and participants as provided by this Act. </w:t>
      </w:r>
      <w:r>
        <w:rPr>
          <w:u w:val="single"/>
        </w:rPr>
        <w:t>The chairman and vice chairman of a board may swear witnesses for the purpose of taking testimony before the board on any matter related to the fund.  A board may issue a subpoena addressed to a sheriff or constable to require the attendance of a witness or the production of books, records, or other documents that may be necessary and proper for the purposes of a proceeding before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Texas Local Fire Fighters Retirement Act (Article 6243e, Vernon's Texas Civil Statutes) is amended by adding Section 18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A.  ENFORCEMENT OF ACT. (a)  If a board of trustees fails or refuses to comply with an applicable requirement of this Act, the fire fighters' pension commissioner may issue a subpoena addressed to a sheriff or constable to require the production of books, records, or other documents that may be necessary to provide or determine compli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ttorney general shall represent the fire fighters' pension commissioner in the enforcement of this Act and may file an appropriate pleading or action in a district court in Travis County to enforce a subpoena or secure a writ of mandamus to compel compliance with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5, Texas Local Fire Fighters Retirement Act (Article 6243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  OTHER EXPENSES. (a)  Except as provided by Subsection </w:t>
      </w:r>
      <w:r>
        <w:rPr>
          <w:u w:val="single"/>
        </w:rPr>
        <w:t>(b)</w:t>
      </w:r>
      <w:r>
        <w:rPr/>
        <w:t xml:space="preserve"> [</w:t>
      </w:r>
      <w:r>
        <w:rPr>
          <w:strike/>
        </w:rPr>
        <w:t>(c)</w:t>
      </w:r>
      <w:r>
        <w:rPr/>
        <w:t xml:space="preserve">] of this section, a board of trustees established under this Act may pay from assets of the fund </w:t>
      </w:r>
      <w:r>
        <w:rPr>
          <w:u w:val="single"/>
        </w:rPr>
        <w:t>all</w:t>
      </w:r>
      <w:r>
        <w:rPr/>
        <w:t xml:space="preserve"> [</w:t>
      </w:r>
      <w:r>
        <w:rPr>
          <w:strike/>
        </w:rPr>
        <w:t>the</w:t>
      </w:r>
      <w:r>
        <w:rPr/>
        <w:t>] costs [</w:t>
      </w:r>
      <w:r>
        <w:rPr>
          <w:strike/>
        </w:rPr>
        <w:t>of legal fees and medical fees</w:t>
      </w:r>
      <w:r>
        <w:rPr/>
        <w:t>] incurred by the retirement system and the costs of actual [</w:t>
      </w:r>
      <w:r>
        <w:rPr>
          <w:strike/>
        </w:rPr>
        <w:t>and necessary</w:t>
      </w:r>
      <w:r>
        <w:rPr/>
        <w:t xml:space="preserve">] expenses incurred by board members in the performance of their duties on the board.  A member of the board may not receive compensation for service on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Except as provided by Subsection (c) of this section, a board of trustees may make payments from the fund for expenses in addition to those described by Subsection (a) of this section, if the expenses are first approved by a majority of the participating members of the retirement system voting by secret ballot at an election at which at least 50 percent of the participating members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The annual amount of payments from a fund under [</w:t>
      </w:r>
      <w:r>
        <w:rPr>
          <w:strike/>
        </w:rPr>
        <w:t>Subsections (a) and (b) of</w:t>
      </w:r>
      <w:r>
        <w:rPr/>
        <w:t>] this section, excluding legal and medical fees, may not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1 percent of the book value of the assets of the fund for the first $1 million in book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1/4 of 1 percent of the book value of the assets of the fund that exceeds $1 mill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0:00Z</dcterms:created>
  <dc:creator/>
  <dc:description/>
  <cp:keywords/>
  <dc:language>en-US</dc:language>
  <cp:lastModifiedBy>lissbcw</cp:lastModifiedBy>
  <dcterms:modified xsi:type="dcterms:W3CDTF">2006-10-03T18:00:00Z</dcterms:modified>
  <cp:revision>2</cp:revision>
  <dc:subject/>
  <dc:title/>
</cp:coreProperties>
</file>