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 King of UvaldeH.B. No. 2526</w:t>
      </w:r>
    </w:p>
    <w:p>
      <w:pPr>
        <w:pStyle w:val="Normal"/>
        <w:widowControl/>
        <w:tabs>
          <w:tab w:val="clear" w:pos="720"/>
          <w:tab w:val="right" w:pos="9360" w:leader="none"/>
        </w:tabs>
        <w:jc w:val="right"/>
        <w:rPr/>
      </w:pPr>
      <w:r>
        <w:rPr/>
        <w:t xml:space="preserve">     </w:t>
      </w:r>
      <w:r>
        <w:rPr/>
        <w:tab/>
        <w:t>(Senate Sponsor </w:t>
        <w:noBreakHyphen/>
        <w:t>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9; May 6, 1999, read first time and referred to Committee on Natural Resources; May 13, 1999, reported favorably, as amended, by the following vote:  Yeas 5, Nays 0;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2526, Engrossed Version, on page 3, line 62, by striking "</w:t>
      </w:r>
      <w:r>
        <w:rPr>
          <w:u w:val="single"/>
        </w:rPr>
        <w:t>general revenue fund</w:t>
      </w:r>
      <w:r>
        <w:rPr/>
        <w:t>" and substituting "</w:t>
      </w:r>
      <w:r>
        <w:rPr>
          <w:u w:val="single"/>
        </w:rPr>
        <w:t>game, fish, and water safety accou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2526, Engrossed Version, on page 1, line 31, by striking "</w:t>
      </w:r>
      <w:r>
        <w:rPr>
          <w:u w:val="single"/>
        </w:rPr>
        <w:t>, motor veh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penalties for poach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2.101(2),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ontraband"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n aircraft, vehicle, firearm, or other device used to commit a violation of Subchapter G, Chapter 43, of this code or a regulation of the commission adopted under that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vessel that is not documented by the United States Coast Guard or registered as provided by Chapter 31 and that is used to commit an offense under Section 66.006 of this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equipment, including a vessel, seized as provided by Section </w:t>
      </w:r>
      <w:r>
        <w:rPr>
          <w:u w:val="single"/>
        </w:rPr>
        <w:t>66.2011</w:t>
      </w:r>
      <w:r>
        <w:rPr/>
        <w:t xml:space="preserve"> [</w:t>
      </w:r>
      <w:r>
        <w:rPr>
          <w:strike/>
        </w:rPr>
        <w:t>66.2011(d)</w:t>
      </w:r>
      <w:r>
        <w:rPr/>
        <w:t>] of this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any aircraft, motor vehicle, or vessel used to commit a second or subsequent offense under Section 61.022, 62.003, 62.004, or 6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s 12.1106(b) and (d),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warden or officer shall give notice of the seizure, including a description of the seized property and the location and date of seizure, to the county judge or a judge of a county court at law or district court of the county where the seizure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hen a person pleads guilty or nolo contendere to, is convicted of, or is placed on deferred adjudication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an offense under Section 66.006, Section 66.2011, or Subchapter G, Chapter 43,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 second or subsequent offense under Section 61.022, 62.003, 62.004, or 62.005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f no person is arrested for an offense immediately after the warden or officer seizes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court shall order the seize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orfeited to the department if the court determines by a preponderance of the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seized property is contraband and a person pleaded guilty or nolo contendere to, was convicted of, or was placed on deferred adjudication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w:t>
      </w:r>
      <w:r>
        <w:rPr/>
        <w:t>  an offense under Section 66.006, Section 66.2011, or Subchapter G, Chapter 43,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 second or subsequent offense under Section 61.022, 62.003, 62.004, or 62.005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seized property is contraband and no person was arrested for an offense immediately after the warden or officer seized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leased to the own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the person charged with an offense under Section 66.006, Section 66.2011, or Subchapter G, Chapter 43, of this code </w:t>
      </w:r>
      <w:r>
        <w:rPr>
          <w:u w:val="single"/>
        </w:rPr>
        <w:t>or a second or subsequent offense under Section 61.022, 62.003, 62.004, or 62.005 of this code</w:t>
      </w:r>
      <w:r>
        <w:rPr/>
        <w:t xml:space="preserve"> is acquitted or the charge is dismis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the court determines that the seized property is not contrab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chapter E, Chapter 12, Parks and Wildlife Code, is amended by adding Section 12.40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2.4061.  PARKS AND WILDLIFE CODE STATE JAIL FELONY. (a)  An individual adjudged guilty of a Parks and Wildlife Code state jail felony shall be punished by confinement in a state jail for a term of not more than two years or less than 180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ddition to confinement, an individual adjudged guilty of a Parks and Wildlife Code state jail felony may be punished by a fine of not less than $1,500 and not more than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12.5015, Parks and Wildlife Code, is amended by amending Subsections (a), (b), and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xcept as provided by this section, any hunting or fishing license or permit issued by the department to a person is automatically revoked on final conviction of the person of an offense under Section 61.022</w:t>
      </w:r>
      <w:r>
        <w:rPr>
          <w:u w:val="single"/>
        </w:rPr>
        <w:t>, 62.003, 62.004, 62.005, 62.011(c), 66.004(a), or 66.004(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If the holder of a lifetime license is finally convicted of an offense under Section 61.022</w:t>
      </w:r>
      <w:r>
        <w:rPr>
          <w:u w:val="single"/>
        </w:rPr>
        <w:t>, 62.003, 62.004, 62.005, 62.011(c), 66.004(a), or 66.004(c)</w:t>
      </w:r>
      <w:r>
        <w:rPr/>
        <w:t xml:space="preserve">, the person's lifetime license is automatically suspended.  The suspension is for a period set by the court of not less than one year or more than five years.  If the court does not set a period, the suspension is for one year from the date the conviction becomes fin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On conviction of a person for an offense under Section 61.022</w:t>
      </w:r>
      <w:r>
        <w:rPr>
          <w:u w:val="single"/>
        </w:rPr>
        <w:t>, 62.003, 62.004, 62.005, 62.011(c), 66.004(a), or 66.004(c)</w:t>
      </w:r>
      <w:r>
        <w:rPr/>
        <w:t xml:space="preserve">, the court shall set a period of not less than one year and not more than five years during which the department may not issue that person a license, tag, or stamp under Chapter 42, 46, or 50.  If the court does not set a period, the department may not issue that person a license, tag, or stamp under Chapter 42, 46, or 50 before the first anniversary of the date the conviction becomes fin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For purposes of this section, "final conviction" includes a plea of guilty or nolo contendere to or the imposition of deferred adjudication  for an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12.504(a),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license or permit may be suspended under this subchapter for </w:t>
      </w:r>
      <w:r>
        <w:rPr>
          <w:u w:val="single"/>
        </w:rPr>
        <w:t>a period set by the director.  The period of suspension ends on the expiration of the time set by the director or the expiration of the license or permit, whichever occurs first</w:t>
      </w:r>
      <w:r>
        <w:rPr/>
        <w:t xml:space="preserve"> [</w:t>
      </w:r>
      <w:r>
        <w:rPr>
          <w:strike/>
        </w:rPr>
        <w:t>not more than 60 days after the date on which the suspension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s 61.022(b), (c), and (d),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c), a</w:t>
      </w:r>
      <w:r>
        <w:rPr/>
        <w:t xml:space="preserve"> [</w:t>
      </w:r>
      <w:r>
        <w:rPr>
          <w:strike/>
        </w:rPr>
        <w:t>A</w:t>
      </w:r>
      <w:r>
        <w:rPr/>
        <w:t xml:space="preserve">] person who violates Subsection (a) the first time commits an offense that is a Class </w:t>
      </w:r>
      <w:r>
        <w:rPr>
          <w:u w:val="single"/>
        </w:rPr>
        <w:t>A</w:t>
      </w:r>
      <w:r>
        <w:rPr/>
        <w:t xml:space="preserve"> [</w:t>
      </w:r>
      <w:r>
        <w:rPr>
          <w:strike/>
        </w:rPr>
        <w:t>B</w:t>
      </w:r>
      <w:r>
        <w:rPr/>
        <w:t xml:space="preserve">] Parks and Wildlife Code misdemeanor and is punishable in addition by the revocation or suspension under Section 12.5015 of hunting and fishing licenses and perm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A person who violates Subsection (a) the first time by killing a desert bighorn sheep, pronghorn antelope, mule deer, or white</w:t>
        <w:noBreakHyphen/>
        <w:t>tailed deer commits an offense that is a Parks and Wildlife Code state jail felony and is punishable in addition by the revocation or suspension under Section 12.5015 of hunting and fishing licenses and perm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xml:space="preserve">  A second violation of Subsection (a) </w:t>
      </w:r>
      <w:r>
        <w:rPr>
          <w:u w:val="single"/>
        </w:rPr>
        <w:t>shall be classified as one category higher than the first violation or a Parks and Wildlife Code felony, whichever is lesser,</w:t>
      </w:r>
      <w:r>
        <w:rPr/>
        <w:t xml:space="preserve"> [</w:t>
      </w:r>
      <w:r>
        <w:rPr>
          <w:strike/>
        </w:rPr>
        <w:t>is a Class A Parks and Wildlife Code misdemeanor</w:t>
      </w:r>
      <w:r>
        <w:rPr/>
        <w:t xml:space="preserve">] and is punishable in addition by the revocation or suspension under Section 12.5015 of hunting and fishing licenses and perm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xml:space="preserve">]  A third or subsequent violation of Subsection (a) </w:t>
      </w:r>
      <w:r>
        <w:rPr>
          <w:u w:val="single"/>
        </w:rPr>
        <w:t>shall be classified as a Parks and Wildlife Code felony</w:t>
      </w:r>
      <w:r>
        <w:rPr/>
        <w:t xml:space="preserve"> [</w:t>
      </w:r>
      <w:r>
        <w:rPr>
          <w:strike/>
        </w:rPr>
        <w:t>is a state jail felony under Section 12.35, Penal Code,</w:t>
      </w:r>
      <w:r>
        <w:rPr/>
        <w:t xml:space="preserve">] and is punishable in addition by the revocation or suspension under Section 12.5015 of hunting and fishing licenses and perm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62.011,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2.011.  RETRIEVAL AND WASTE OF GAME. (a)  </w:t>
      </w:r>
      <w:r>
        <w:rPr>
          <w:u w:val="single"/>
        </w:rPr>
        <w:t>Except as provided by Subsection (c), it</w:t>
      </w:r>
      <w:r>
        <w:rPr/>
        <w:t xml:space="preserve"> [</w:t>
      </w:r>
      <w:r>
        <w:rPr>
          <w:strike/>
        </w:rPr>
        <w:t>It</w:t>
      </w:r>
      <w:r>
        <w:rPr/>
        <w:t>] is an offense if a person while [</w:t>
      </w:r>
      <w:r>
        <w:rPr>
          <w:strike/>
        </w:rPr>
        <w:t>lawfully</w:t>
      </w:r>
      <w:r>
        <w:rPr/>
        <w:t xml:space="preserve">] hunting kills or wounds a game bird or game animal and intentionally or knowingly fails to make a reasonable effort to retrieve the animal or bird and include it in the person's daily or seasonal bag li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c), it</w:t>
      </w:r>
      <w:r>
        <w:rPr/>
        <w:t xml:space="preserve"> [</w:t>
      </w:r>
      <w:r>
        <w:rPr>
          <w:strike/>
        </w:rPr>
        <w:t>It</w:t>
      </w:r>
      <w:r>
        <w:rPr/>
        <w:t xml:space="preserve">] is an offense if a person intentionally takes a game bird, game animal, or a fish and intentionally, knowingly, or recklessly, or with criminal negligence, fails to keep the edible portions of the bird, animal, or fish in an edibl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t is an offense if a person while hunting kills or wounds a desert bighorn sheep, pronghorn antelope, mule deer, or white</w:t>
        <w:noBreakHyphen/>
        <w:t>tailed deer and intentionally or knowingly fails to make a reasonable effort to retrieve the animal or intentionally, knowingly, or recklessly or with criminal negligence fails to keep the edible parts of the animal in an edible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s 62.013(b) and (c),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 person who violates Section </w:t>
      </w:r>
      <w:r>
        <w:rPr>
          <w:u w:val="single"/>
        </w:rPr>
        <w:t>62.003, 62.004,</w:t>
      </w:r>
      <w:r>
        <w:rPr/>
        <w:t xml:space="preserve"> 62.005</w:t>
      </w:r>
      <w:r>
        <w:rPr>
          <w:u w:val="single"/>
        </w:rPr>
        <w:t>, or 62.011(c)</w:t>
      </w:r>
      <w:r>
        <w:rPr/>
        <w:t xml:space="preserve"> of this code commits an offense that is a Class </w:t>
      </w:r>
      <w:r>
        <w:rPr>
          <w:u w:val="single"/>
        </w:rPr>
        <w:t>A</w:t>
      </w:r>
      <w:r>
        <w:rPr/>
        <w:t xml:space="preserve"> [</w:t>
      </w:r>
      <w:r>
        <w:rPr>
          <w:strike/>
        </w:rPr>
        <w:t>B</w:t>
      </w:r>
      <w:r>
        <w:rPr/>
        <w:t>] Parks and Wildlife Code misdemeanor, unless it is shown at the trial of the defendant for a violation of that section that the defendant has been convicted one or more times before the trial date of a violation of that section, in which case the offense is a [</w:t>
      </w:r>
      <w:r>
        <w:rPr>
          <w:strike/>
        </w:rPr>
        <w:t>Class A</w:t>
      </w:r>
      <w:r>
        <w:rPr/>
        <w:t xml:space="preserve">] Parks and Wildlife Code </w:t>
      </w:r>
      <w:r>
        <w:rPr>
          <w:u w:val="single"/>
        </w:rPr>
        <w:t>state jail felony</w:t>
      </w:r>
      <w:r>
        <w:rPr/>
        <w:t xml:space="preserve"> [</w:t>
      </w:r>
      <w:r>
        <w:rPr>
          <w:strike/>
        </w:rPr>
        <w:t>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In addition to the punishments provided in Subsections (a) and (b), a person who violates Section 62.003, 62.004, 62.005, or 62.011(c) of this code is punishable by the revocation or suspension under Section 12.5015 of hunting and fishing licenses and permits</w:t>
      </w:r>
      <w:r>
        <w:rPr/>
        <w:t xml:space="preserve"> [</w:t>
      </w:r>
      <w:r>
        <w:rPr>
          <w:strike/>
        </w:rPr>
        <w:t>If it is shown at the trial of the defendant for a violation of Section 62.003 or 62.004 of this code that he has been convicted within five years before the trial date of a violation of the section for which he is being prosecuted, on conviction he shall be punished for a Class B Parks and Wildlife Code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chapter A, Chapter 62, Parks and Wildlife Code, is amended by adding Section 62.0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2.017.  DISPOSITION OF SEIZED PROPERTY. (a)  If a  person is finally convicted of an offense under Section 62.003, 62.004, 62.005, or 62.011(c), the court entering judgment of conviction may order any weapon or other personal property used in the commission of the offense destroyed or forfeited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the department receives a forfeiture order from a court as authorized by this section,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use the property in its normal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ll or transfer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destroy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apply to a vehicle, aircraft, or vess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disposition of property under this section is by sale of the property, the sale proceeds shall be deposited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0.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1.  (a)  The change in law made by this Act applies only to an offense committed on or after September 1, 1999. For purposes of this section an offense is committed before September 1, 1999,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By:  Cuellar, King of UvaldeH</dc:title>
</cp:coreProperties>
</file>