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25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missal of certain offenses involving the failure to maintain financial responsibility for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1.19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193.  DEFENSE:  FINANCIAL RESPONSIBILITY IN EFFECT AT TIME OF ALLEGED OFFENSE. </w:t>
      </w:r>
      <w:r>
        <w:rPr>
          <w:u w:val="single"/>
        </w:rPr>
        <w:t>(a)</w:t>
      </w:r>
      <w:r>
        <w:rPr/>
        <w:t xml:space="preserve">  It is a defense to prosecution under Section 601.191 or 601.195 that the person charged produces </w:t>
      </w:r>
      <w:r>
        <w:rPr>
          <w:u w:val="single"/>
        </w:rPr>
        <w:t>to the court</w:t>
      </w:r>
      <w:r>
        <w:rPr/>
        <w:t xml:space="preserve"> one of the documents listed in Section 601.053(a) that was valid at the time that the offense is alleged to have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court verifies a document produced under Subsection (a), the court shall dismiss the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offense that occurs on or after that date.  An offense that occurs before that date is covered by the law in effect at the time the offense was committed, and the former law is continued in effect for that purpose.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
</cp:coreProperties>
</file>