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ary of the county judge of Dalla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904, Local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s court of Dallas County shall set the annual salary of the county judge at an amount that is not less than $1,000 more than the total annual salary received by a county criminal court at law judge in the county.  The salary shall be paid in 12 equal monthly install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salary of the county judge in Dallas County that is set by the commissioners court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Davis of DallasH.B. No. 253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0:00Z</dcterms:created>
  <dc:creator/>
  <dc:description/>
  <cp:keywords/>
  <dc:language>en-US</dc:language>
  <cp:lastModifiedBy>lissbcw</cp:lastModifiedBy>
  <dcterms:modified xsi:type="dcterms:W3CDTF">2006-10-03T18:00:00Z</dcterms:modified>
  <cp:revision>2</cp:revision>
  <dc:subject/>
  <dc:title>A BILL TO BE ENTITLED</dc:title>
</cp:coreProperties>
</file>