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5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McCulloch County Hospita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03, Chapter 51, Acts of the 71st Legislature, Regular Session, 1989, is amended by amending Subsection (d)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fter the initial election of directors, an election shall be held on the first Saturday in May each year and the appropriate number of successor directors shall be elected for </w:t>
      </w:r>
      <w:r>
        <w:rPr>
          <w:u w:val="single"/>
        </w:rPr>
        <w:t>three</w:t>
        <w:noBreakHyphen/>
        <w:t>year</w:t>
      </w:r>
      <w:r>
        <w:rPr/>
        <w:t xml:space="preserve"> [</w:t>
      </w:r>
      <w:r>
        <w:rPr>
          <w:strike/>
        </w:rPr>
        <w:t>two</w:t>
        <w:noBreakHyphen/>
        <w:t>year</w:t>
      </w:r>
      <w:r>
        <w:rPr/>
        <w:t xml:space="preserve">] ter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andidates elected from odd</w:t>
        <w:noBreakHyphen/>
        <w:t>numbered precincts at the election to be held in 2000 shall serve for a term of two years, and their successor directors shall serve for three</w:t>
        <w:noBreakHyphen/>
        <w:t>year ter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04, Chapter 51, Acts of the 71st Legislature, Regular Session, 1989,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04.  NOTICE OF ELECTION. </w:t>
      </w:r>
      <w:r>
        <w:rPr>
          <w:u w:val="single"/>
        </w:rPr>
        <w:t>Not earlier than 30 days or later than 10</w:t>
      </w:r>
      <w:r>
        <w:rPr/>
        <w:t xml:space="preserve"> [</w:t>
      </w:r>
      <w:r>
        <w:rPr>
          <w:strike/>
        </w:rPr>
        <w:t>At least 35</w:t>
      </w:r>
      <w:r>
        <w:rPr/>
        <w:t xml:space="preserve">] days before the date of an election of directors, notice of the election shall be published one time in a newspaper with general circulation in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06, Chapter 51, Acts of the 71st Legislature, Regular Session, 1989,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formerly employed by the district may not serve as a director before the second anniversary of the date of the termination of that person's employment by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4.15, Chapter 51, Acts of the 71st Legislature, Regular Session, 1989,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 may not employ a person who is related to a director within the second degree by consanguinity or affinity, as defined by Subchapter B, Chapter 573, Government Code, during that director's term of office.  A district employee who is related to a person elected as a director within the second degree by consanguinity or affinity shall resign from employment when that director takes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5.07(a), Chapter 51, Acts of the 71st Legislature, Regular Session, 1989,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board may enter into construction contracts on behalf of the district; however, the board may enter into construction contracts that involve spending more than </w:t>
      </w:r>
      <w:r>
        <w:rPr>
          <w:u w:val="single"/>
        </w:rPr>
        <w:t>$15,000</w:t>
      </w:r>
      <w:r>
        <w:rPr/>
        <w:t xml:space="preserve"> [</w:t>
      </w:r>
      <w:r>
        <w:rPr>
          <w:strike/>
        </w:rPr>
        <w:t>$10,000</w:t>
      </w:r>
      <w:r>
        <w:rPr/>
        <w:t xml:space="preserve">] only after competitive bidding as provided by Subchapter B, Chapter 271, Local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Section 5.11(c), Chapter 51, Acts of the 71st Legislature, Regular Session, 1989,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pplication procedure to determine eligibility for indigent health care must be adopted not later than the beginning of each operating year and must comply with </w:t>
      </w:r>
      <w:r>
        <w:rPr>
          <w:u w:val="single"/>
        </w:rPr>
        <w:t>Chapter 61, Health and Safety Code</w:t>
      </w:r>
      <w:r>
        <w:rPr/>
        <w:t xml:space="preserve"> [</w:t>
      </w:r>
      <w:r>
        <w:rPr>
          <w:strike/>
        </w:rPr>
        <w:t>Section 10.03, Indigent Health Care and Treatment Act (Article 4438f,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Section 5.12(a), Chapter 51, Acts of the 71st Legislature, Regular Session, 1989,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board shall require reimbursement from a county, city, or public hospital located outside the boundaries of the district for the district's care and treatment of a sick, diseased, or injured person of that county, city, or public hospital as provided by </w:t>
      </w:r>
      <w:r>
        <w:rPr>
          <w:u w:val="single"/>
        </w:rPr>
        <w:t>Chapter 61, Health and Safety Code</w:t>
      </w:r>
      <w:r>
        <w:rPr/>
        <w:t xml:space="preserve"> [</w:t>
      </w:r>
      <w:r>
        <w:rPr>
          <w:strike/>
        </w:rPr>
        <w:t>the Indigent Health Care and Treatment Act (Article 4438f,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Section 7.04(c), Chapter 51, Acts of the 71st Legislature, Regular Session, 1989,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bonds must be issued in the manner provided by Sections </w:t>
      </w:r>
      <w:r>
        <w:rPr>
          <w:u w:val="single"/>
        </w:rPr>
        <w:t>264.042, 264.043, 264.046, 264.047, 264.048, and 264.049, Health and Safety Code</w:t>
      </w:r>
      <w:r>
        <w:rPr/>
        <w:t xml:space="preserve"> [</w:t>
      </w:r>
      <w:r>
        <w:rPr>
          <w:strike/>
        </w:rPr>
        <w:t>8, 10, 11, 12, and 13, County Hospital Authority Act (Article 4494r, Vernon's Texas Civil Statutes)</w:t>
      </w:r>
      <w:r>
        <w:rPr/>
        <w:t xml:space="preserve">], for issuance of revenue bonds by county hospital author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Chapter 51, Acts of the 71st Legislature, Regular Session, 1989, is amended by adding Article 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ARTICLE 10.  DIS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01.  DISSOLUTION. (a)  The district may be dissolved only if the dissolution is approved by a majority of the qualified voters of the district voting in an election called and held for that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order an election on the question of dissolving the district and disposing of the district's assets and obligations.  The board shall order an election if the board receives a petition requesting an election that is signed by a number of residents of the district equal to at least 15 percent of the registered voters in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election shall be held not later than the 60th day after the date the election is ordered.  Section 41.001(a), Election Code, does not apply to an election ordered under this section.  The order calling the election shall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ture of the election, including the proposition that is to appear on the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of the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hours during which the polls will be op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location of the polling pla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shall give notice of the election by publishing the election order in a newspaper with general circulation in the district once a week for two consecutive weeks.  The first publication must appear not less than 35 days before the date set for the election.  The ballot for the election shall be printed to permit voting for or against the proposition: "The dissolution of the McCulloch County Hospita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majority of the votes in the election favor dissolution, the board shall find that the district is dissolved.  If a majority of the votes in the election do not favor dissolution, the board shall continue to administer the district, and another election on the question of dissolution may not be held before the first anniversary of the most recent election to dissolve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 majority of the votes in the election favor dissolution, the boar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ransfer the land, buildings, improvements, equipment, and other assets that belong to the district to a county or other governmental entity in the county in which the district is loca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minister the property, assets, and debts until all funds have been disposed of and all district debts have been paid or sett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the district transfers the land, buildings, improvements, equipment, and other assets to a county or other governmental entity, the county or entity assumes all debts and obligations of the district at the time of the transfer, and the district is dissol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fter the board finds that the district is dissolved, the boar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termine the debt owed by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mpose on the property included in the district's tax rolls a tax that is in proportion of the debt to the property valu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When all outstanding debts and obligations of the district are paid, the board shall order the secretary to return the pro rata share of all unused tax money to each district taxpay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taxpayer may request that the taxpayer's share of surplus tax money be credited to the taxpayer's county taxes.  If a taxpayer requests the credit, the board shall direct the secretary to transmit the funds to the county tax assessor</w:t>
        <w:noBreakHyphen/>
        <w:t>coll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fter the district has paid all its debts and has disposed of all its assets and funds as prescribed by this section, the board shall file a written report with the Commissioners Court of McCulloch County setting forth a summary of the board's actions in dissolving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Not later than the 10th day after the date it receives the report and determines that the requirements of this section have been fulfilled, the Commissioners Court of McCulloch County shall enter an order dissolving the district and releasing the board of directors of the district from any further duty or oblig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The district may not be dissolved unless the board provides for the sale or transfer of the district's assets and liabilities to another person or entity.  The dissolution of the district and the sale or transfer of the district's assets or liabilities may not contravene a trust indenture or bond resolution relating to the outstanding bonds of the district.  The dissolution and sale or transfer does not diminish or impair the rights of a holder of an outstanding bond, warrant, or other obligation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The sale or transfer of the district's assets and liabilities must satisfy the debt and bond obligation of the district in a manner that protects the interests of the residents of the district, including the residents' collective property rights in the district's assets.  A grant from federal funds is an obligation to be repaid in satisfaction.  The district may not transfer or dispose of the district's assets except for due compensation unless the transfer is made to another governmental entity that serves the district and the transferred assets are to be used for the benefit of the residents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a)  The changes in law made by this Act to Sections 4.03(d) and 4.06, Chapter 51, Acts of the 71st Legislature, Regular Session, 1989, do not apply to a member of the board of directors of McCulloch County Hospital District serving on the board immediately before September 1, 1999.  The changes in law made by this Act apply only to a member appointed or elected on or after September 1, 1999.  This Act does not prohibit a person who is a member of the board on September 1, 1999, from being reappointed or reelected to the board if the person has the qualifications required for membership under Chapter 51, Acts of the 71st Legislature, Regular Session, 1989,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s in law made by this Act to Section 4.15, Chapter 51, Acts of the 71st Legislature, Regular Session, 1989, apply to all employees regardless of the date on which employment began.  A district employee who is related to a current director within the second degree by consanguinity or affinity, as defined by Subchapter B, Chapter 573, Government Code, shall resign from employ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hanges in law made by this Act to Section 5.07(a), Chapter 51, Acts of the 71st Legislature, Regular Session, 1989, apply only to a request for competitive bids made by the board of directors of the McCulloch County Hospital District on or after the effective date of this Act.  A request for competitive bids by a board made before the effective date of this Act is covered by the law in effect when the board submitted the request for competitive bids,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542 was passed by the House on April 16, 1999, by a non</w:t>
        <w:noBreakHyphen/>
        <w:t>record vote; and that the House concurred in Senate amendments to H.B. No. 2542 on May 19,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542 was passed by the Senate, with amendments, on May 17,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1:00Z</dcterms:created>
  <dc:creator/>
  <dc:description/>
  <cp:keywords/>
  <dc:language>en-US</dc:language>
  <cp:lastModifiedBy>lissbcw</cp:lastModifiedBy>
  <dcterms:modified xsi:type="dcterms:W3CDTF">2006-10-03T18:01:00Z</dcterms:modified>
  <cp:revision>2</cp:revision>
  <dc:subject/>
  <dc:title>H</dc:title>
</cp:coreProperties>
</file>