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B. No. 25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epaid tuition for graduate and professional degree program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4, Education Code, is amended by adding Section 54.6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6245.  GRADUATE AND PROFESSIONAL DEGREE PLANS. (a)  The board may establish one or more plans to allow a person to prepay all or part of the tuition and required fees for enrollment in a graduate or professional degree program at an institution of higher education, if the board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articular plan is fea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re is sufficient demand for the plan to justify administration of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limit a plan established under this section to a specified field or fields of study, to a specified level or type of degree, or to a specified number of hours or semesters, as the board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is not required to continue offering a plan established under this section in subsequent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modify the terms of a prepaid tuition contract otherwise required by this subchapter for a plan established under this section as the board consider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
  <dc:description/>
  <cp:keywords/>
  <dc:language>en-US</dc:language>
  <cp:lastModifiedBy>lissbcw</cp:lastModifiedBy>
  <dcterms:modified xsi:type="dcterms:W3CDTF">2006-10-03T18:01:00Z</dcterms:modified>
  <cp:revision>2</cp:revision>
  <dc:subject/>
  <dc:title/>
</cp:coreProperties>
</file>