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lazeH.B. No. 25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the open meetings law and the open records law to entities that are parties to contracts with or that receive certain grants from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51.001(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vernmental bod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board, commission, department, committee, or agency within the executive or legislative branch of state government that is directed by one or more elected or appointe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ounty commissioners court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municipal governing body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deliberative body that has rulemaking or quasi</w:t>
        <w:noBreakHyphen/>
        <w:t>judicial power and that is classified as a department, agency, or political subdivision of a county or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school district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county board of school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county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the governing board of a special district created by law;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I)  a nonprofit corporation organized under Chapter </w:t>
      </w:r>
      <w:r>
        <w:rPr>
          <w:u w:val="single"/>
        </w:rPr>
        <w:t>67, Water Code</w:t>
      </w:r>
      <w:r>
        <w:rPr/>
        <w:t xml:space="preserve"> [</w:t>
      </w:r>
      <w:r>
        <w:rPr>
          <w:strike/>
        </w:rPr>
        <w:t>76, Acts of the 43rd Legislature, 1st Called Session, 1933 (Article 1434a, Vernon's Texas Civil Statutes)</w:t>
      </w:r>
      <w:r>
        <w:rPr/>
        <w:t>], that provides a water supply or wastewater service, or both, and is exempt from ad valorem taxation under Section 11.30, Tax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the governing body of an ent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a party to a contract with this state under which the entity receives public funds or is a recipient of a grant of money from this state that is conditioned on the entity's performance of a function or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engages or proposes to engage in a deliberation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the contract or grant or a matter pertaining to the contract or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the providing by the entity of a service under that contract or gr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c)  the performing by the entity of a duty under that contract or gr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52.003(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overnmental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board, commission, department, committee, institution, agency, or office that is within or is created by the executive or legislative branch of state government and that is directed by one or more elected or appointe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county commissioners court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 municipal governing body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 deliberative body that has rulemaking or quasi</w:t>
        <w:noBreakHyphen/>
        <w:t>judicial power and that is classified as a department, agency, or political subdivision of a county or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school district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a county board of school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  a county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i)  the governing board of a speci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x)  the governing body of a nonprofit corporation organized under Chapter </w:t>
      </w:r>
      <w:r>
        <w:rPr>
          <w:u w:val="single"/>
        </w:rPr>
        <w:t>67, Water Code</w:t>
      </w:r>
      <w:r>
        <w:rPr/>
        <w:t xml:space="preserve"> [</w:t>
      </w:r>
      <w:r>
        <w:rPr>
          <w:strike/>
        </w:rPr>
        <w:t>76, Acts of the 43rd Legislature, 1st Called Session, 1933 (Article 1434a, Vernon's Texas Civil Statutes)</w:t>
      </w:r>
      <w:r>
        <w:rPr/>
        <w:t>], that provides a water supply or wastewater service, or both, and is exempt from ad valorem taxation under Section 11.30, Tax Cod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x)  the part, section, or portion of an organization, corporation, commission, committee, institution, or agency that spends or that is supported in whole or in part by public fund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  an entity, or the part, section, or portion of an entity, that is a party to a contract with this state under which the entity, or that part, section, or portion of that entity, receives public funds or that is a recipient of a grant of money from this state that is conditioned on the performance of a function or service;</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oes not include the jud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Section 1 of this Act applies only to a deliberation of the governing body of an entity that is a party to a contract with or the recipient of a grant from this state that begins on or after September 4, 1999. A deliberation of the governing body of an entity that is a party to a contract with or the recipient of a grant from this state that begins before September 4, 1999, is covered by the applicable law in effect when the deliberation begins,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hange in law made by Section 2 of this Act applies to information held by an entity, or a part, section, or portion of an entity, regardless of when the information was collected or assemb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1:00Z</dcterms:created>
  <dc:creator/>
  <dc:description/>
  <cp:keywords/>
  <dc:language>en-US</dc:language>
  <cp:lastModifiedBy>lissbcw</cp:lastModifiedBy>
  <dcterms:modified xsi:type="dcterms:W3CDTF">2006-10-03T18:01:00Z</dcterms:modified>
  <cp:revision>2</cp:revision>
  <dc:subject/>
  <dc:title/>
</cp:coreProperties>
</file>