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exas Guaranteed Student Loan Corporation and its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7.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7.01.  DECLARATION OF POLICY. The legislature, giving due consideration to the historical and continuing interest of the people of the State of Texas in encouraging deserving and qualified persons to realize their aspirations for education beyond high school, finds and declares that postsecondary education for those who desire such an education and are properly qualified therefor is important to the welfare and security of this state and the nation and, consequently, is an important public purpose.  The legislature finds and declares that the state can achieve its full economic and social potential only if every individual has the opportunity to contribute to the full extent of his or her capabilities and only when financial barriers to his or her economic, social, and educational goals are removed.  It is, therefore, the purpose of this chapter to establish the Texas Guaranteed Student Loan Corporation to</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dminister a guaranteed student loan program to assist qualified Texas students in receiving a postsecondary education in this state or elsewhere in the nation</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to</w:t>
      </w:r>
      <w:r>
        <w:rPr/>
        <w:t>] provide necessary and desirable services related to the loan program</w:t>
      </w:r>
      <w:r>
        <w:rPr>
          <w:u w:val="single"/>
        </w:rPr>
        <w:t>, including cooperative awareness efforts with  appropriate educational and civic associations designed to disseminate postsecondary education awareness information, including information regarding student financial aid and the Federal Family Education Loan Program, and other relevant topics including the prevention of student loan defaul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7.11, Educ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tudent loan borrower information collected, assembled, or maintained by the corporation is confidential and is not subject to disclosure under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7.1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Texas Guaranteed Student Loan Corporation is subject to Chapter 325, Government Code (Texas Sunset Act).  Unless continued in existence as provided by that chapter, the corporation is abolished and this chapter expires September 1, </w:t>
      </w:r>
      <w:r>
        <w:rPr>
          <w:u w:val="single"/>
        </w:rPr>
        <w:t>2005</w:t>
      </w:r>
      <w:r>
        <w:rPr/>
        <w:t xml:space="preserve"> [</w:t>
      </w:r>
      <w:r>
        <w:rPr>
          <w:strike/>
        </w:rPr>
        <w:t>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57, Education Code, is amended by adding Sections 57.21 and 57.2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7.21.  PROGRAMS RELATED TO STUDENT FINANCIAL AID AND COMPLETION OF POSTSECONDARY EDUCATION. (a)  The corporation shall take an active role in coordinating, facilitating, promoting, and providing assistance and support 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grams designed to make available to the residents of this state information concerning postsecondary education awareness and the availability of student financial aid, including the Federal Family Education Loan Program, and to assist families in obtaining needed postsecondary education financ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grams designed to prevent student loan default;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grams designed to increase student retention and graduation rates in postsecondary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rporation shall coordinate its efforts under this section with other entities, including the Texas Higher Education Coordinating Board, the Texas Education Agency, professional, educational, and civic associations, postsecondary educational institutions that participate in the corporation's programs, and lender advisory committees established under Section 57.4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7.211.  SUPPORT OF EDUCATIONAL PURPOSES. The corporation may support educational purposes with the approval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7.2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7.22.  APPLICATION OF THE TEXAS NON</w:t>
        <w:noBreakHyphen/>
        <w:t xml:space="preserve">PROFIT CORPORATION ACT. </w:t>
      </w:r>
      <w:r>
        <w:rPr>
          <w:u w:val="single"/>
        </w:rPr>
        <w:t>(a)</w:t>
      </w:r>
      <w:r>
        <w:rPr/>
        <w:t xml:space="preserve">  The corporation is subject to the Texas Non</w:t>
        <w:noBreakHyphen/>
        <w:t>Profit Corporation Act (Article 1396</w:t>
        <w:noBreakHyphen/>
        <w:t>1.01 et seq., Vernon's Texas Civil Statutes),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rporation may not make donations for the public welfare or for charitable </w:t>
      </w:r>
      <w:r>
        <w:rPr>
          <w:u w:val="single"/>
        </w:rPr>
        <w:t>or</w:t>
      </w:r>
      <w:r>
        <w:rPr/>
        <w:t>[</w:t>
      </w:r>
      <w:r>
        <w:rPr>
          <w:strike/>
        </w:rPr>
        <w:t>,</w:t>
      </w:r>
      <w:r>
        <w:rPr/>
        <w:t>] scientific[</w:t>
      </w:r>
      <w:r>
        <w:rPr>
          <w:strike/>
        </w:rPr>
        <w:t>, or educational</w:t>
      </w:r>
      <w:r>
        <w:rPr/>
        <w:t>] purposes or in aid of war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rporation is not required to file articles of in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rporation is not subject to voluntary or involuntary dis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rporation may not be placed in receive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corporation is not required to make reports to the secretary of state under Article 9.01 of that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1) does not prohibit the corporation from supporting educational purposes under Section 57.2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57.41(c) and (d),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The corporation shall, to the extent funds are available, make loans to eligible students, as a lender of last resort, under the following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borrower certifies and provides evidence to the corporation that he/she has made an application to at least two qualified lenders and was unable to obtain a guaranteed student loan from a commercial lender and is not aware of any eligible lender in this state that is willing to make a guaranteed student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borrower also certifies to the corporation that he/she was unable to obtain a guaranteed student loan from the Texas Higher Education Coordinating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corporation certifies that it is not aware of any eligible lender in this state that is willing to make a guaranteed student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corporation must, to the extent a market is available, sell loans made as last resort loans within a reasonable period of time of the date of loan origination.  This provision will not apply to any loans that cannot be sold at par. The corporation shall maintain a separate file showing the name and address of the student receiving such a loan and the name and address of the involved education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The corporation may participate in revenue</w:t>
        <w:noBreakHyphen/>
        <w:t xml:space="preserve">generating activities as provided for in Section 57.24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7.4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7.43.  INSURANCE PREMIUMS. [</w:t>
      </w:r>
      <w:r>
        <w:rPr>
          <w:strike/>
        </w:rPr>
        <w:t>(a)</w:t>
      </w:r>
      <w:r>
        <w:rPr/>
        <w:t xml:space="preserve">]  The corporation may impose and collect insurance premiums from eligible borrowers in an amount not to exceed the maximum allowable under the Higher Education Act of 1965, as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corporation imposes an insurance premium under this section, the corporation must impose the lowest insurance premium practicab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mplies with federal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does not jeopardize the corporation's financial vi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7.45(g),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Loans guaranteed by the corporation may be assigned or transferred by the holders thereof to any eligible lender as provided by the Higher Education Act of 1965, as amended, notwithstanding the state in which the principal place of business of any such eligible lender is located.  Any loan so assigned or transferred shall continue to be guaranteed by the corporation, and, in the event of default, the corporation shall </w:t>
      </w:r>
      <w:r>
        <w:rPr>
          <w:u w:val="single"/>
        </w:rPr>
        <w:t>pay</w:t>
      </w:r>
      <w:r>
        <w:rPr/>
        <w:t xml:space="preserve"> [</w:t>
      </w:r>
      <w:r>
        <w:rPr>
          <w:strike/>
        </w:rPr>
        <w:t>meet</w:t>
      </w:r>
      <w:r>
        <w:rPr/>
        <w:t xml:space="preserve">] the </w:t>
      </w:r>
      <w:r>
        <w:rPr>
          <w:u w:val="single"/>
        </w:rPr>
        <w:t>lender or holder</w:t>
      </w:r>
      <w:r>
        <w:rPr/>
        <w:t xml:space="preserve"> [</w:t>
      </w:r>
      <w:r>
        <w:rPr>
          <w:strike/>
        </w:rPr>
        <w:t>claim out of the guarantee account established</w:t>
      </w:r>
      <w:r>
        <w:rPr/>
        <w:t xml:space="preserve">] under </w:t>
      </w:r>
      <w:r>
        <w:rPr>
          <w:u w:val="single"/>
        </w:rPr>
        <w:t>the</w:t>
      </w:r>
      <w:r>
        <w:rPr/>
        <w:t xml:space="preserve"> [</w:t>
      </w:r>
      <w:r>
        <w:rPr>
          <w:strike/>
        </w:rPr>
        <w:t>Section 57.72 of this code; provided, however, any such subsequent holder shall be required to comply with other</w:t>
      </w:r>
      <w:r>
        <w:rPr/>
        <w:t xml:space="preserve">] provisions of </w:t>
      </w:r>
      <w:r>
        <w:rPr>
          <w:u w:val="single"/>
        </w:rPr>
        <w:t>the Higher Education Act of 1965, as amended</w:t>
      </w:r>
      <w:r>
        <w:rPr/>
        <w:t xml:space="preserve"> [</w:t>
      </w:r>
      <w:r>
        <w:rPr>
          <w:strike/>
        </w:rPr>
        <w:t>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7.461(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shall appoint advisory committee members on the recommendation of the </w:t>
      </w:r>
      <w:r>
        <w:rPr>
          <w:u w:val="single"/>
        </w:rPr>
        <w:t>president</w:t>
      </w:r>
      <w:r>
        <w:rPr/>
        <w:t xml:space="preserve"> [</w:t>
      </w:r>
      <w:r>
        <w:rPr>
          <w:strike/>
        </w:rPr>
        <w:t>executiv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57.49,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7.49.  COOPERATION OF STATE AGENCIES AND SUBDIVISIONS. </w:t>
      </w:r>
      <w:r>
        <w:rPr>
          <w:u w:val="single"/>
        </w:rPr>
        <w:t>Each</w:t>
      </w:r>
      <w:r>
        <w:rPr/>
        <w:t xml:space="preserve"> [</w:t>
      </w:r>
      <w:r>
        <w:rPr>
          <w:strike/>
        </w:rPr>
        <w:t>To the extent allowed by law, each</w:t>
      </w:r>
      <w:r>
        <w:rPr/>
        <w:t xml:space="preserve">] agency and political subdivision of the state shall cooperate  with the corporation in </w:t>
      </w:r>
      <w:r>
        <w:rPr>
          <w:u w:val="single"/>
        </w:rPr>
        <w:t>providing information to the agency's or political subdivision's clients concerning student financial aid, including information about default prevention.  Each agency and political subdivision shall provide information to the corporation on request to assist the corporation in curing delinquent loans and collecting</w:t>
      </w:r>
      <w:r>
        <w:rPr/>
        <w:t xml:space="preserve"> [</w:t>
      </w:r>
      <w:r>
        <w:rPr>
          <w:strike/>
        </w:rPr>
        <w:t>attempts to collect on</w:t>
      </w:r>
      <w:r>
        <w:rPr/>
        <w:t xml:space="preserve">] defaulted lo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7.7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7.71.  RESERVE </w:t>
      </w:r>
      <w:r>
        <w:rPr>
          <w:u w:val="single"/>
        </w:rPr>
        <w:t>AND OPERATING FUNDS</w:t>
      </w:r>
      <w:r>
        <w:rPr/>
        <w:t xml:space="preserve"> [</w:t>
      </w:r>
      <w:r>
        <w:rPr>
          <w:strike/>
        </w:rPr>
        <w:t>FUND</w:t>
      </w:r>
      <w:r>
        <w:rPr/>
        <w:t>]. The corporation shall establish [</w:t>
      </w:r>
      <w:r>
        <w:rPr>
          <w:strike/>
        </w:rPr>
        <w:t>a</w:t>
      </w:r>
      <w:r>
        <w:rPr/>
        <w:t xml:space="preserve">] reserve </w:t>
      </w:r>
      <w:r>
        <w:rPr>
          <w:u w:val="single"/>
        </w:rPr>
        <w:t>and operating funds in accordance with Section 422 of the Higher Education Act of 1965 (20 U.S.C. Section 1072), as amended</w:t>
      </w:r>
      <w:r>
        <w:rPr/>
        <w:t xml:space="preserve"> [</w:t>
      </w:r>
      <w:r>
        <w:rPr>
          <w:strike/>
        </w:rPr>
        <w:t>fund into  which all money received by the corporation shall be deposited.  The corporation shall establish accounts in that fund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57.7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7.78.  INVESTMENTS[</w:t>
      </w:r>
      <w:r>
        <w:rPr>
          <w:strike/>
        </w:rPr>
        <w:t>, DEPOSITORIES</w:t>
      </w:r>
      <w:r>
        <w:rPr/>
        <w:t xml:space="preserve">]. All money of the corporation may be invested </w:t>
      </w:r>
      <w:r>
        <w:rPr>
          <w:u w:val="single"/>
        </w:rPr>
        <w:t>in accordance with Chapter 2256, Government Code</w:t>
      </w:r>
      <w:r>
        <w:rPr/>
        <w:t xml:space="preserve"> [</w:t>
      </w:r>
      <w:r>
        <w:rPr>
          <w:strike/>
        </w:rPr>
        <w:t>in direct obligations of the United States of America; obligations which in the opinion of the Attorney General of the United States are general obligations of the United States and backed by its full faith and credit; obligations guaranteed by the United States of America; evidences of indebtedness of the Federal Land Banks, Federal Intermediate Credit Banks, Banks for Cooperatives, Federal Home Loan Banks, Federal National Mortgage Association, Federal Financing Bank Participation Certificates in the Federal Assets Financing Trust, New Housing Authority Bonds and Project Notes fully secured by contracts with the United States or any other agency or instrumentality of the United States of America; and deposits or certificates of deposits of any bank or trust company which are fully secured (to the extent not insured by a corporation instrumentality or agency of the United States of America) by obligations in which the corporation may invest under the provisions 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Sections 57.72, 57.73, and 57.74, Education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uellarH.B. No. 256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1:00Z</dcterms:created>
  <dc:creator/>
  <dc:description/>
  <cp:keywords/>
  <dc:language>en-US</dc:language>
  <cp:lastModifiedBy>lissbcw</cp:lastModifiedBy>
  <dcterms:modified xsi:type="dcterms:W3CDTF">2006-10-03T18:01:00Z</dcterms:modified>
  <cp:revision>2</cp:revision>
  <dc:subject/>
  <dc:title>A BILL TO BE ENTITLED</dc:title>
</cp:coreProperties>
</file>