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unellH.B. No. 25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mount retained in the lottery pooled bond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6.156(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sales agent shall post a cash bond, surety bond, letter of credit, certificate of deposit, or other security approved by the executive director, including the contribution of cash to a pooled bond fund established by the executive director to protect the state from possible losses. The amount of the security shall be determined by the executive director and must reflect the possible losses to the state from the operation of the sales agent.  </w:t>
      </w:r>
      <w:r>
        <w:rPr>
          <w:u w:val="single"/>
        </w:rPr>
        <w:t>The total amount retained in a pooled bond fund established under this subsection may not exceed $1 million, and the executive director may not require a sales agent to make a contribution of cash to the fund in an amount that would cause the fund to exceed that am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On that date, any amount in the pooled bond fund established under Section 466.156, Government Code, in excess of the maximum amount allowed to be retained in the fund under Section 466.156(a), Government Code, as amended by this Act, shall be deposited to the credit of the foundation school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2:00Z</dcterms:created>
  <dc:creator/>
  <dc:description/>
  <cp:keywords/>
  <dc:language>en-US</dc:language>
  <cp:lastModifiedBy>lissbcw</cp:lastModifiedBy>
  <dcterms:modified xsi:type="dcterms:W3CDTF">2006-10-03T18:02:00Z</dcterms:modified>
  <cp:revision>2</cp:revision>
  <dc:subject/>
  <dc:title/>
</cp:coreProperties>
</file>