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urner of HarrisH.B. No. 25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liability of certain persons providing facilities or other property for use for certain after</w:t>
        <w:noBreakHyphen/>
        <w:t xml:space="preserve">school activ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11, Education Code, is amended by adding Section 11.16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166.  OFF</w:t>
        <w:noBreakHyphen/>
        <w:t>CAMPUS AFTER</w:t>
        <w:noBreakHyphen/>
        <w:t>SCHOOL ACTIVITIES. (a)  The board of trustees of an independent school district may adopt rules under which a facility or other property that is not owned by the school district may be used for recreational activities and tutoring conducted under the authority of the school district after school hou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permits the use of a facility or other property owned or leased by the person for an after</w:t>
        <w:noBreakHyphen/>
        <w:t>school activity described by Subsection (a) is immune from liability for damage to or destruction of property, personal injury, or death that arises from the use of the facility or other property for the activ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 person who receives compensation from the school district for the use of the facility or other property, other than reimbursement for the person's actual expenses in providing the facility or other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apply to an act or omission of a person who permits the use of a facility or other property for an after</w:t>
        <w:noBreakHyphen/>
        <w:t>school activity described by Subsection (a) if the act or omission is intentional or wilfully or wantonly negligent or if the act or omission is done with conscious indifference or reckless disregard for the safety of oth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applies only to a cause of action that accrues on or after the effective date of this Act.  A cause of action that accrues before the effective date of this Act is governed by the law as it existed immediately before that dat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2:00Z</dcterms:created>
  <dc:creator/>
  <dc:description/>
  <cp:keywords/>
  <dc:language>en-US</dc:language>
  <cp:lastModifiedBy>lissbcw</cp:lastModifiedBy>
  <dcterms:modified xsi:type="dcterms:W3CDTF">2006-10-03T18:02:00Z</dcterms:modified>
  <cp:revision>2</cp:revision>
  <dc:subject/>
  <dc:title/>
</cp:coreProperties>
</file>