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is of CameronH.B. No. 25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ssignment of a justice of the peace as a visiting ju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4.054,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t the request of a commissioners court, the presiding judge of the administrative region in which the commissioners court sits may assign a justice of the peace or a former or retired justice of the peace to sit for another justice of the peace as a visiting judge.  A justice of the peace or a former or retired justice of the peace assigned under this subsection is not entitled to compensation, salary, or expenses under Section 74.0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2:00Z</dcterms:created>
  <dc:creator/>
  <dc:description/>
  <cp:keywords/>
  <dc:language>en-US</dc:language>
  <cp:lastModifiedBy>lissbcw</cp:lastModifiedBy>
  <dcterms:modified xsi:type="dcterms:W3CDTF">2006-10-03T18:02:00Z</dcterms:modified>
  <cp:revision>2</cp:revision>
  <dc:subject/>
  <dc:title/>
</cp:coreProperties>
</file>