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olomonsH.B. No. 26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creening for criminal history of applicants for certain financial assist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56, Education Code, is amended by adding Section 56.00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004.  APPLICANT SCREENING FOR CRIMINAL HISTORY. (a)  The Texas Higher Education Coordinating Board shall obtain from any law enforcement or criminal justice agency all criminal history record information that relates to an applicant for financial assistance funded by state revenue or guaranteed by this state or the Texas Guaranteed Student Loan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pplicant who is the subject of an outstanding arrest warrant is ineligible to receive a loan, grant, scholarship, or other financial assistance funded by state revenue,  including federal funds or gifts and grants accepted by this state, or to receive a student loan guaranteed by this state or the Texas Guaranteed Student Loan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ordinating board shall adopt rules implementing this section. The rules shall establish periods of ineligibility resulting from adverse criminal history other than an outstanding arrest warrant as appropriate for the type of financial assistance funded or guarante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ordinating board determines that an applicant is ineligible to receive the financial assistance because of an outstanding arrest warrant or other adverse criminal history, the coordinating board shall notify the applicant of the coordinating board's de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F, Chapter 411, Government Code, is amended by adding Section 411.140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1402.  ACCESS TO CRIMINAL HISTORY RECORD INFORMATION:  TEXAS HIGHER EDUCATION COORDINATING BOARD. (a)  The Texas Higher Education Coordinating Board is entitled to obtain from the department criminal history record information maintained by the department that relates to an applicant for financial assistance funded by state revenue or guaranteed by this state or the Texas Guaranteed Student Loan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riminal history record information obtained by the coordinating board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be used for any purpose related to the coordinating board's determination of the applicant's eligibility for the financial assist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not be released or disclosed to any person except on court order or with the consent of the person to whom the information ref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56.004, Education Code, as added by this Act, applies to a person who applies for financial assistance funded by state revenue or guaranteed by this state or the Texas Guaranteed Student Loan Corporation on or after the effective date of this Act. A person who applies for financial assistance funded by state revenue or guaranteed by this state or the Texas Guaranteed Student Loan Corporation before the effective date of this Act is governed by the law in effect when the person applied for the financial assistanc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3:00Z</dcterms:created>
  <dc:creator/>
  <dc:description/>
  <cp:keywords/>
  <dc:language>en-US</dc:language>
  <cp:lastModifiedBy>lissbcw</cp:lastModifiedBy>
  <dcterms:modified xsi:type="dcterms:W3CDTF">2006-10-03T18:03:00Z</dcterms:modified>
  <cp:revision>2</cp:revision>
  <dc:subject/>
  <dc:title/>
</cp:coreProperties>
</file>